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见习心得感想"/>
      <w:r>
        <w:rPr/>
        <w:t>就业见习心得感想</w:t>
      </w:r>
      <w:bookmarkEnd w:id="0"/>
    </w:p>
    <w:p>
      <w:pPr>
        <w:pStyle w:val="Normal"/>
        <w:rPr/>
      </w:pPr>
      <w:r>
        <w:rPr/>
        <w:t>就业是民生之本，普通高校毕业生成为我县宝贵的人力资源，做好高校毕业生就业工作，不仅关系到毕业生以及广大人民群众的切身利益、也关系到人才强国战略目标能否实现，更关系到我县的和谐稳定发展。为此，我院于</w:t>
      </w:r>
      <w:r>
        <w:rPr/>
        <w:t>20xx</w:t>
      </w:r>
      <w:r>
        <w:rPr/>
        <w:t>年申请成为陕西省各大高校毕业生的见习基地。</w:t>
      </w:r>
      <w:r>
        <w:rPr/>
        <w:t>20xx-20xx</w:t>
      </w:r>
      <w:r>
        <w:rPr/>
        <w:t>年在县人才交流中心的大力支持下，在我院领导高度重视下，积极落实科学发展观，建章立制，夯实基础，规范管理，积极开展就业见习活动，两年来就业见习工作取得一定成效。现将我院见习工作总结如下：</w:t>
      </w:r>
    </w:p>
    <w:p>
      <w:pPr>
        <w:pStyle w:val="Normal"/>
        <w:rPr/>
      </w:pPr>
      <w:r>
        <w:rPr/>
        <w:t>一、见习工作开展整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建立完善各项配套管理制度</w:t>
      </w:r>
    </w:p>
    <w:p>
      <w:pPr>
        <w:pStyle w:val="Normal"/>
        <w:rPr/>
      </w:pPr>
      <w:r>
        <w:rPr/>
        <w:t>从实施见习工作以来，院领导在完成好我院繁杂的日常工作外，多次抽取宝贵时间召开见习生工作会议，加强其思想工作教育、职业道德教育。相关培训科室负责人在做好本职工作的同时，加班加点利用一切可以利用的时间，对各位见习生进行职业知识的讲解，职业技能的培训，使其学到更多有利于就业、工作的技能。</w:t>
      </w:r>
    </w:p>
    <w:p>
      <w:pPr>
        <w:pStyle w:val="Normal"/>
        <w:rPr/>
      </w:pPr>
      <w:r>
        <w:rPr/>
        <w:t>两年来，靖边县中医医院的见习工作稳步推进，结合自身实际情况，按照相关文件精神，我院前后出台了《见习生岗前培训制度》、《见习生管理制度》，进一步完善了《靖边县中医医院就业见习管理暂行办法》</w:t>
      </w:r>
    </w:p>
    <w:p>
      <w:pPr>
        <w:pStyle w:val="Normal"/>
        <w:rPr/>
      </w:pPr>
      <w:r>
        <w:rPr/>
        <w:t>20xx</w:t>
      </w:r>
      <w:r>
        <w:rPr/>
        <w:t>年又进一步将就业见习工作规范化，标准化管理，科</w:t>
      </w:r>
    </w:p>
    <w:p>
      <w:pPr>
        <w:pStyle w:val="Normal"/>
        <w:rPr/>
      </w:pPr>
      <w:r>
        <w:rPr/>
        <w:t>学制定了见习基地管理，见习人员管理，各项管理制度及各项操作流程，使见习工作不断的科学有效地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和谐见习环境，保证就业见习质量</w:t>
      </w:r>
    </w:p>
    <w:p>
      <w:pPr>
        <w:pStyle w:val="Normal"/>
        <w:rPr/>
      </w:pPr>
      <w:r>
        <w:rPr/>
        <w:t>为了提升我院就业见习的质量，营造和谐的就业见习环境，各级政府为见习人员每人每月补贴</w:t>
      </w:r>
      <w:r>
        <w:rPr/>
        <w:t>1100</w:t>
      </w:r>
      <w:r>
        <w:rPr/>
        <w:t>元，我院及时给各见习人员发放补贴，对于经济困难的，我院给予一定的补贴，见习人员急需现金时，可以随时到财务室去借取。同时各科室负责人加强对各见习人员的人文关怀，及时为其解决生活工作中遇到的各类问题。</w:t>
      </w:r>
    </w:p>
    <w:p>
      <w:pPr>
        <w:pStyle w:val="Normal"/>
        <w:rPr/>
      </w:pPr>
      <w:r>
        <w:rPr/>
        <w:t>为了保证见习质量，我院开展“二带一”活动，即一名见习生配两名代理老师：科长带一名见习人员，同时由本科室一名经验丰富的人员辅助。在两名代理老师的帮助下，各见习生不仅能学到个多的业务知识，而且学到更多的业务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考核，提高就业见习质量</w:t>
      </w:r>
    </w:p>
    <w:p>
      <w:pPr>
        <w:pStyle w:val="Normal"/>
        <w:rPr/>
      </w:pPr>
      <w:r>
        <w:rPr/>
        <w:t>两年来，我院以同样的标准来要求各名见习人员，严格考勤，对于迟到早退的，给予全院通报批评</w:t>
      </w:r>
      <w:r>
        <w:rPr/>
        <w:t>;</w:t>
      </w:r>
      <w:r>
        <w:rPr/>
        <w:t>对于不服从医院管理的，给予批评教育或者解见习关系</w:t>
      </w:r>
      <w:r>
        <w:rPr/>
        <w:t>;</w:t>
      </w:r>
      <w:r>
        <w:rPr/>
        <w:t>对于工作成绩突出者，给予一定的奖励。这样，不仅使见习生的个人素质得到了提升，而且使其养成了良好的职业道德习惯。</w:t>
      </w:r>
    </w:p>
    <w:p>
      <w:pPr>
        <w:pStyle w:val="Normal"/>
        <w:rPr/>
      </w:pPr>
      <w:r>
        <w:rPr/>
        <w:t>我院医务科半年对各见习生进行一次业务考核，真实考察每位见习生的所学情况，对于存在的不足，告知各代理老师，使其及时纠正问题，使就业见习工作科学有效地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心得交流，扩大就业见习质量</w:t>
      </w:r>
    </w:p>
    <w:p>
      <w:pPr>
        <w:pStyle w:val="Normal"/>
        <w:rPr/>
      </w:pPr>
      <w:r>
        <w:rPr/>
        <w:t>我院每三月举行一次见习师生交流活动会，通过交流活动，各位见习生可以互相交流学习方法，互相借鉴所学技能，这样同一名见习生可以同时可以学到多门知识技能。各位带教老师也可以通过互相交流，互相借鉴有效的教学经验方法，对以后的教学打下坚实的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成果丰硕，教以致用</w:t>
      </w:r>
    </w:p>
    <w:p>
      <w:pPr>
        <w:pStyle w:val="Normal"/>
        <w:rPr/>
      </w:pPr>
      <w:r>
        <w:rPr/>
        <w:t>自成为高校毕业生就业见习基地以来，我院先后接收培训了</w:t>
      </w:r>
      <w:r>
        <w:rPr/>
        <w:t>19</w:t>
      </w:r>
      <w:r>
        <w:rPr/>
        <w:t>名优秀的就业见习人员，通过我院各位负责人的精心培养，使每名见习人员都具有了良好的职业道德素养，较丰富的工作技能经验，具备了更好的就业条件，在其以后的就业、工作中会起到积极地作用。</w:t>
      </w:r>
    </w:p>
    <w:p>
      <w:pPr>
        <w:pStyle w:val="Normal"/>
        <w:rPr/>
      </w:pPr>
      <w:r>
        <w:rPr/>
        <w:t>根据我院人才短缺的实际情况，我院从这</w:t>
      </w:r>
      <w:r>
        <w:rPr/>
        <w:t>19</w:t>
      </w:r>
      <w:r>
        <w:rPr/>
        <w:t>名优秀的见习人员中留下</w:t>
      </w:r>
      <w:r>
        <w:rPr/>
        <w:t>11</w:t>
      </w:r>
      <w:r>
        <w:rPr/>
        <w:t>名到我院的相关科室工作，这样不仅很好地完成了就业培训任务，而且为我院培训了优秀的员工，取得了互利共赢的良好效果。以后我院会进一步加大与人才交流中心的合作，培养更多的优秀见习人员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见习生留用率较低，根据我院实际情况，不能全部留用见习人员，但我院会积极推介各见习生到相关单位就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少较高层次的见习人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县人才交流中心就业见习计划与我院培训计划有差</w:t>
      </w:r>
    </w:p>
    <w:p>
      <w:pPr>
        <w:pStyle w:val="Normal"/>
        <w:rPr/>
      </w:pPr>
      <w:r>
        <w:rPr/>
        <w:t>异，由于医院的专业性较强，部分见习人员与我院的见习岗位不符，见习效果不明显。</w:t>
      </w:r>
    </w:p>
    <w:p>
      <w:pPr>
        <w:pStyle w:val="Normal"/>
        <w:rPr/>
      </w:pPr>
      <w:r>
        <w:rPr/>
        <w:t>对于存在的问题，我院会积极同县人才交流中心协调解决，同时我院也会根据实际情况，尽可能的把存在的问题及时有效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见习生就业培训中，我院结合实际，尽可能的为见习人员创造更好的见习环境、配备更好的辅导老师、教授更多的业务技能、提供更多的生活帮助。及时与县人才交流中心协调配合，把高校毕业生就业见习工作做到最好，为我县的卫生事业发展培训更多更好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