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评语"/>
      <w:r>
        <w:rPr/>
        <w:t>实习生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3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6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9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1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2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14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5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16.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7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8.</w:t>
      </w:r>
      <w:r>
        <w:rPr/>
        <w:t>【人名】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9.</w:t>
      </w:r>
      <w:r>
        <w:rPr/>
        <w:t>【人名】同志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