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景点导游词范文"/>
      <w:r>
        <w:rPr/>
        <w:t>最新的云南景点导游词范文</w:t>
      </w:r>
      <w:bookmarkEnd w:id="0"/>
    </w:p>
    <w:p>
      <w:pPr>
        <w:pStyle w:val="Normal"/>
        <w:rPr/>
      </w:pPr>
      <w:r>
        <w:rPr/>
        <w:t>丽江的束河位于丽江城北侧，沿着柏油马路向雪山的方向行驶，约五公里处左转，会进入一碎石小路段，再前行大约</w:t>
      </w:r>
      <w:r>
        <w:rPr/>
        <w:t>2</w:t>
      </w:r>
      <w:r>
        <w:rPr/>
        <w:t>公里，你便可见到一个古老的村落</w:t>
      </w:r>
      <w:r>
        <w:rPr/>
        <w:t>,</w:t>
      </w:r>
      <w:r>
        <w:rPr/>
        <w:t>这就是人们口中所说的束河，又名龙泉村。</w:t>
      </w:r>
    </w:p>
    <w:p>
      <w:pPr>
        <w:pStyle w:val="Normal"/>
        <w:rPr/>
      </w:pPr>
      <w:r>
        <w:rPr/>
        <w:t>进入束河村，你可直抵束河中心集市，在这里你会有一种似曾相识的感觉，这是一个类似大研镇古城四方街的广场，面积约</w:t>
      </w:r>
      <w:r>
        <w:rPr/>
        <w:t>250</w:t>
      </w:r>
      <w:r>
        <w:rPr/>
        <w:t>平方米，亦称束河四方街</w:t>
      </w:r>
      <w:r>
        <w:rPr/>
        <w:t>,</w:t>
      </w:r>
      <w:r>
        <w:rPr/>
        <w:t>赶集的日子里异常热闹，曾是丽江皮毛交易集散之地。广场四周均为店铺，古老的木板门面，暗红色油漆。还有店前黑亮的青石，脚下斑驳的石坡路面，以及闲坐的老人，勾勒出束河古朴自然本色。站在广场中心，你细细观察体会，大研古城四方街完全是束河的翻版，纳西民族由游牧向农耕，再走向城市，从这里你可找出一些痕迹。</w:t>
      </w:r>
    </w:p>
    <w:p>
      <w:pPr>
        <w:pStyle w:val="Normal"/>
        <w:rPr/>
      </w:pPr>
      <w:r>
        <w:rPr/>
        <w:t>沿束河街北走</w:t>
      </w:r>
      <w:r>
        <w:rPr/>
        <w:t>100</w:t>
      </w:r>
      <w:r>
        <w:rPr/>
        <w:t>米，便可找到溪流的源头“九鼎龙潭”，潭水透明清澈，日夜涌泉，束河人奉为神泉，于是建有北泉寺。寺内陈设与古城其它寺院没有什么区别，倒是源边临水一角，有一个“三圣宫”楼阁，为传统四合院，里面供奉的皮匠祖师。因为是束河人的骄傲，这里有很多制皮的能工巧匠，同时也是重要皮毛集散之地。</w:t>
      </w:r>
    </w:p>
    <w:p>
      <w:pPr>
        <w:pStyle w:val="Normal"/>
        <w:rPr/>
      </w:pPr>
      <w:r>
        <w:rPr/>
        <w:t>云南丽江玉龙雪山导游词</w:t>
      </w:r>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2007</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著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