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母爱优秀范文集锦"/>
      <w:r>
        <w:rPr/>
        <w:t>演讲稿母爱优秀范文集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母亲》。</w:t>
      </w:r>
    </w:p>
    <w:p>
      <w:pPr>
        <w:pStyle w:val="Normal"/>
        <w:rPr/>
      </w:pPr>
      <w:r>
        <w:rPr/>
        <w:t>当秋风渐起，枫叶满山的时候，我在夕阳的余辉中看见了母亲的背影似乎比往常愈发的清瘦了。</w:t>
      </w:r>
    </w:p>
    <w:p>
      <w:pPr>
        <w:pStyle w:val="Normal"/>
        <w:rPr/>
      </w:pPr>
      <w:r>
        <w:rPr/>
        <w:t>想起了几年前的一天，要离家住校的时候，对我来说，已习惯了母亲的照顾，一下子失去了依靠，心中不免有些害怕，而于母亲而言是万分的不舍。</w:t>
      </w:r>
    </w:p>
    <w:p>
      <w:pPr>
        <w:pStyle w:val="Normal"/>
        <w:rPr/>
      </w:pPr>
      <w:r>
        <w:rPr/>
        <w:t>夜已深了，夜幕像一张黑色的被子，压的人喘不过气来，想着第二天就要一个人离开家，我的心有些忐忑不安，早早的便进了房间。躺在床上，胡思乱想，渐渐迷迷糊糊的睡着了。不知过了多就，我被一阵轻轻的声音吵醒了，看了看表，夜已深了。是谁这么晚了还没休息</w:t>
      </w:r>
      <w:r>
        <w:rPr/>
        <w:t>?</w:t>
      </w:r>
      <w:r>
        <w:rPr/>
        <w:t>我坐起身，开亮了灯。看见了熟悉的背影，是妈妈。她正在轻轻的叠着我的衣服，慢慢地将衣服放进行李箱里，那么小心翼翼，仿佛放进了她所有的牵挂。看着看着，我的泪一下子涌了出来，在这已有些许凉意的夜晚，她的背影，温暖了我的整个世界。</w:t>
      </w:r>
    </w:p>
    <w:p>
      <w:pPr>
        <w:pStyle w:val="Normal"/>
        <w:rPr/>
      </w:pPr>
      <w:r>
        <w:rPr/>
        <w:t>我轻轻的喊了声妈妈，她转过头来，眼眶有些红润，但却装作若无其事的样子。“你怎么醒了</w:t>
      </w:r>
      <w:r>
        <w:rPr/>
        <w:t>?</w:t>
      </w:r>
      <w:r>
        <w:rPr/>
        <w:t>明天要早起，好好睡。”声音里有着那么多的不舍与牵挂。</w:t>
      </w:r>
    </w:p>
    <w:p>
      <w:pPr>
        <w:pStyle w:val="Normal"/>
        <w:rPr/>
      </w:pPr>
      <w:r>
        <w:rPr/>
        <w:t>当朝阳起时，我要出发了。母亲拎着我沉甸甸的行李走在前面。我知道，行李箱里是母亲汇成商学院的盯嘱，汇成商学院的不舍，汇成商学院的爱与牵挂。</w:t>
      </w:r>
    </w:p>
    <w:p>
      <w:pPr>
        <w:pStyle w:val="Normal"/>
        <w:rPr/>
      </w:pPr>
      <w:r>
        <w:rPr/>
        <w:t>客车开动了，我看见母亲转身悄悄的抹着泪。车子越开越远。母亲的背影也越拉越长，最后消失在了我了视线里，但是，它却已永远的定格在了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假回家了，也在一个夕阳的余辉中我又看见了母亲清瘦的背影，还是那么温暖，那么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