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市卫生工作会议上的讲话材料"/>
      <w:r>
        <w:rPr/>
        <w:t>在全市卫生工作会议上的讲话材料</w:t>
      </w:r>
      <w:bookmarkEnd w:id="0"/>
    </w:p>
    <w:p>
      <w:pPr>
        <w:pStyle w:val="Normal"/>
        <w:rPr/>
      </w:pPr>
      <w:r>
        <w:rPr/>
        <w:t>同志们：</w:t>
      </w:r>
    </w:p>
    <w:p>
      <w:pPr>
        <w:pStyle w:val="Normal"/>
        <w:rPr/>
      </w:pPr>
      <w:r>
        <w:rPr/>
        <w:t>今天召开的全市卫生工作会议，是全面启动医改之后召开的一次十分重要的会议，会议的主要任务是总结</w:t>
      </w:r>
      <w:r>
        <w:rPr/>
        <w:t>20xx</w:t>
      </w:r>
      <w:r>
        <w:rPr/>
        <w:t>年卫生工作，安排部署</w:t>
      </w:r>
      <w:r>
        <w:rPr/>
        <w:t>20xx</w:t>
      </w:r>
      <w:r>
        <w:rPr/>
        <w:t>年卫生工作。下面，我强调两个方面的意见。</w:t>
      </w:r>
    </w:p>
    <w:p>
      <w:pPr>
        <w:pStyle w:val="Normal"/>
        <w:rPr/>
      </w:pPr>
      <w:r>
        <w:rPr/>
        <w:t>一、关于</w:t>
      </w:r>
      <w:r>
        <w:rPr/>
        <w:t>20xx</w:t>
      </w:r>
      <w:r>
        <w:rPr/>
        <w:t>年工作</w:t>
      </w:r>
    </w:p>
    <w:p>
      <w:pPr>
        <w:pStyle w:val="Normal"/>
        <w:rPr/>
      </w:pPr>
      <w:r>
        <w:rPr/>
        <w:t>20xx</w:t>
      </w:r>
      <w:r>
        <w:rPr/>
        <w:t>年，是全市卫生工作全面加强的一年，是卫生事业逆势而行、超越发展的一年，是市、区县卫生行政部门综合能力进一步提高的一年，是全市卫生系统服务保障能力充分展示的一年。在市委、市政府的领导下，全市卫生系统围绕中心，服务大局，创新思路，真抓实干，各项工作取得了显著成绩。主要有七个方面的突出表现：一是农村基本医疗保障覆盖面进一步扩大。新农合参合农民达到</w:t>
      </w:r>
      <w:r>
        <w:rPr/>
        <w:t>398.85</w:t>
      </w:r>
      <w:r>
        <w:rPr/>
        <w:t>万人，参合率</w:t>
      </w:r>
      <w:r>
        <w:rPr/>
        <w:t>92.18%</w:t>
      </w:r>
      <w:r>
        <w:rPr/>
        <w:t>，参合农民受益面达到</w:t>
      </w:r>
      <w:r>
        <w:rPr/>
        <w:t>30%</w:t>
      </w:r>
      <w:r>
        <w:rPr/>
        <w:t>，补偿金额</w:t>
      </w:r>
      <w:r>
        <w:rPr/>
        <w:t>2.64</w:t>
      </w:r>
      <w:r>
        <w:rPr/>
        <w:t>亿元，实际补偿比达到</w:t>
      </w:r>
      <w:r>
        <w:rPr/>
        <w:t>48.15%</w:t>
      </w:r>
      <w:r>
        <w:rPr/>
        <w:t>，参合农民住院最高补偿金额可达</w:t>
      </w:r>
      <w:r>
        <w:rPr/>
        <w:t>7</w:t>
      </w:r>
      <w:r>
        <w:rPr/>
        <w:t>万元。全市范围内实现了新农合“一证通”，即时结报，住院实际补偿比位居全省第二。二是公共卫生服务项目惠及百姓。全面实施农村孕产妇住院补助项目，享受补助</w:t>
      </w:r>
      <w:r>
        <w:rPr/>
        <w:t>28390</w:t>
      </w:r>
      <w:r>
        <w:rPr/>
        <w:t>人，补助资金达</w:t>
      </w:r>
      <w:r>
        <w:rPr/>
        <w:t>2403.15</w:t>
      </w:r>
      <w:r>
        <w:rPr/>
        <w:t>万元，住院分娩率达</w:t>
      </w:r>
      <w:r>
        <w:rPr/>
        <w:t>93.48%;</w:t>
      </w:r>
      <w:r>
        <w:rPr/>
        <w:t>儿童规划免疫接种率</w:t>
      </w:r>
      <w:r>
        <w:rPr/>
        <w:t>95%</w:t>
      </w:r>
      <w:r>
        <w:rPr/>
        <w:t>以上</w:t>
      </w:r>
      <w:r>
        <w:rPr/>
        <w:t>;</w:t>
      </w:r>
      <w:r>
        <w:rPr/>
        <w:t>大力开展城镇“五进社区”活动和“六免费”服务，城市重点人群服务率达</w:t>
      </w:r>
      <w:r>
        <w:rPr/>
        <w:t>95%</w:t>
      </w:r>
      <w:r>
        <w:rPr/>
        <w:t>以上。三是医药卫生改革工作有序推进。江安、筠连、屏山县乡镇卫生院和翠屏区</w:t>
      </w:r>
      <w:r>
        <w:rPr/>
        <w:t>8</w:t>
      </w:r>
      <w:r>
        <w:rPr/>
        <w:t>个社区卫生中心实施基本药物制度试点工作将于近期展开，这将为今年扩面、明年全面展开打下良好基础。四是传染病得到有效防治。甲型</w:t>
      </w:r>
      <w:r>
        <w:rPr/>
        <w:t>H1N1</w:t>
      </w:r>
      <w:r>
        <w:rPr/>
        <w:t>疫情发生后，我市迅速启动预案，强化措施，落实责任，及时调整防控策略，始终将疫情控制在散发状态，没有发生群体性和大规模流行，发病人数在全省最少。五是卫生执法监督工作取得明显成效。食品中毒事件大幅度下降，医疗市场进一步规范，公共场所量化分级管理全面推进，学校卫生工作成绩进一步巩固。六是医疗卫生项目建设呈跨越式推进。扩大内需卫生基础设施建设项目实际到位资金达到</w:t>
      </w:r>
      <w:r>
        <w:rPr/>
        <w:t>19805</w:t>
      </w:r>
      <w:r>
        <w:rPr/>
        <w:t>万元，卫生项目投入资金量前所未有，超过前</w:t>
      </w:r>
      <w:r>
        <w:rPr/>
        <w:t>10</w:t>
      </w:r>
      <w:r>
        <w:rPr/>
        <w:t>年项目资金的总和，项目争取情况和资金下达量在全省名列前茅。七是医院建设和管理水平进一步提升。全市新创建“三甲”医院</w:t>
      </w:r>
      <w:r>
        <w:rPr/>
        <w:t>1</w:t>
      </w:r>
      <w:r>
        <w:rPr/>
        <w:t>所、“二甲”医院</w:t>
      </w:r>
      <w:r>
        <w:rPr/>
        <w:t>3</w:t>
      </w:r>
      <w:r>
        <w:rPr/>
        <w:t>所。</w:t>
      </w:r>
    </w:p>
    <w:p>
      <w:pPr>
        <w:pStyle w:val="Normal"/>
        <w:rPr/>
      </w:pPr>
      <w:r>
        <w:rPr/>
        <w:t>这些成绩的取得，凝集着全市卫生系统广大干部职工的辛勤汗水和聪明才智，也与各级党委、政府对卫生工作的重视与支持及市级有关部门的密切配合密不可分。借此机会，我代表市政府，向市卫生系统广大干部职工致以亲切的问候</w:t>
      </w:r>
      <w:r>
        <w:rPr/>
        <w:t>!</w:t>
      </w:r>
      <w:r>
        <w:rPr/>
        <w:t>向关心、支持卫生改革与发展的区县和市级有关部门同志表示衷心的感谢</w:t>
      </w:r>
      <w:r>
        <w:rPr/>
        <w:t>!</w:t>
      </w:r>
    </w:p>
    <w:p>
      <w:pPr>
        <w:pStyle w:val="Normal"/>
        <w:rPr/>
      </w:pPr>
      <w:r>
        <w:rPr/>
        <w:t>在肯定取得成绩的同时，我们也应清醒地看到一些不容忽视和亟待解决的困难、问题：现行的医疗服务与人民群众的需求还不相适应，特别是基层医疗卫生机构在硬件建设、人才队伍和管理等方面还有不少工作需要加强和改进</w:t>
      </w:r>
      <w:r>
        <w:rPr/>
        <w:t>;</w:t>
      </w:r>
      <w:r>
        <w:rPr/>
        <w:t>随着医药卫生体制改革的不断深入，地方财政资金配套的压力增大，特别是区县财政压力会加大，需要区县财政进一步调整支出结构</w:t>
      </w:r>
      <w:r>
        <w:rPr/>
        <w:t>;“</w:t>
      </w:r>
      <w:r>
        <w:rPr/>
        <w:t>项目争取好，实施进度不理想”的问题比较普遍</w:t>
      </w:r>
      <w:r>
        <w:rPr/>
        <w:t>;</w:t>
      </w:r>
      <w:r>
        <w:rPr/>
        <w:t>有效应对突发性公共卫生事件和重大疾病疫情的能力、水平有待进一步提高</w:t>
      </w:r>
      <w:r>
        <w:rPr/>
        <w:t>;</w:t>
      </w:r>
      <w:r>
        <w:rPr/>
        <w:t>医患关系仍然较为紧张，有效依法解决问题的机制有待进一步建立和完善</w:t>
      </w:r>
      <w:r>
        <w:rPr/>
        <w:t>;</w:t>
      </w:r>
      <w:r>
        <w:rPr/>
        <w:t>用人制度、分配制度有待进一步改革和完善。</w:t>
      </w:r>
    </w:p>
    <w:p>
      <w:pPr>
        <w:pStyle w:val="Normal"/>
        <w:rPr/>
      </w:pPr>
      <w:r>
        <w:rPr/>
        <w:t>二、关于</w:t>
      </w:r>
      <w:r>
        <w:rPr/>
        <w:t>20xx</w:t>
      </w:r>
      <w:r>
        <w:rPr/>
        <w:t>年的工作</w:t>
      </w:r>
    </w:p>
    <w:p>
      <w:pPr>
        <w:pStyle w:val="Normal"/>
        <w:rPr/>
      </w:pPr>
      <w:r>
        <w:rPr/>
        <w:t>20xx</w:t>
      </w:r>
      <w:r>
        <w:rPr/>
        <w:t>年市十二五的推进之年，今年的卫生工作主要任务是：积极、稳妥推进医疗卫生体制改革，加快推进医疗机构的基础设施项目建设，不断提高医疗卫生机构的硬件水平和管理水平，科学、有效处理各种突发事件和公共卫生事件，有力推动“人人享有基本医疗卫生保健”的相关工作。</w:t>
      </w:r>
    </w:p>
    <w:p>
      <w:pPr>
        <w:pStyle w:val="Normal"/>
        <w:rPr/>
      </w:pPr>
      <w:r>
        <w:rPr/>
        <w:t>(</w:t>
      </w:r>
      <w:r>
        <w:rPr/>
        <w:t>一</w:t>
      </w:r>
      <w:r>
        <w:rPr/>
        <w:t>)</w:t>
      </w:r>
      <w:r>
        <w:rPr/>
        <w:t>把握大局、认清形势，自觉增强做好工作的紧迫感和责任感。</w:t>
      </w:r>
    </w:p>
    <w:p>
      <w:pPr>
        <w:pStyle w:val="Normal"/>
        <w:rPr/>
      </w:pPr>
      <w:r>
        <w:rPr/>
        <w:t>当前，我国已进入发展的关键期、改革的攻坚期和矛盾的凸显期，在这样的大背景下，卫生工作既面临新的发展机遇，又面临新的严峻挑战。在机遇与挑战面前，做好卫生工作要把握好“四个坚持”：一是坚持围绕中心，把卫生工作放在全市科学发展的大局中去谋划、去推进、去落实，不断提高服务大局的能力和水平</w:t>
      </w:r>
      <w:r>
        <w:rPr/>
        <w:t>;</w:t>
      </w:r>
      <w:r>
        <w:rPr/>
        <w:t>二是坚持以人为本，坚定不移地落实公共医疗卫生的公益性，维护和保障人民群众健康权益，让人民群众更多更好地享受到改革发展的成果</w:t>
      </w:r>
      <w:r>
        <w:rPr/>
        <w:t>;</w:t>
      </w:r>
      <w:r>
        <w:rPr/>
        <w:t>三是坚持改革创新，在改革中创新体制与机制，才能解决卫生工作中一些难点问题、深层次问题，增强卫生工作的针对性，提高医疗卫生服务的实效性</w:t>
      </w:r>
      <w:r>
        <w:rPr/>
        <w:t>;</w:t>
      </w:r>
      <w:r>
        <w:rPr/>
        <w:t>四是坚持协调联动，加强部门协调配合，依靠多方力量，形成工作合力，才能把好事办好、实事办实。</w:t>
      </w:r>
    </w:p>
    <w:p>
      <w:pPr>
        <w:pStyle w:val="Normal"/>
        <w:rPr/>
      </w:pPr>
      <w:r>
        <w:rPr/>
        <w:t>为此，全市上下和卫生系统一定要切实增强做好卫生工作的紧迫感和责任感，以开拓奋进的精神状态，求真务实的工作作风，推动卫生事业又好又快发展。</w:t>
      </w:r>
    </w:p>
    <w:p>
      <w:pPr>
        <w:pStyle w:val="Normal"/>
        <w:rPr/>
      </w:pPr>
      <w:r>
        <w:rPr/>
        <w:t>(</w:t>
      </w:r>
      <w:r>
        <w:rPr/>
        <w:t>二</w:t>
      </w:r>
      <w:r>
        <w:rPr/>
        <w:t>)</w:t>
      </w:r>
      <w:r>
        <w:rPr/>
        <w:t>突出重点，强化措施，努力推动卫生工作再上新台阶。</w:t>
      </w:r>
    </w:p>
    <w:p>
      <w:pPr>
        <w:pStyle w:val="Normal"/>
        <w:rPr/>
      </w:pPr>
      <w:r>
        <w:rPr/>
        <w:t>一是积极稳妥地推进医药卫生体制改革。医药卫生体制改革是涉及广大人民群众切身利益的重大体制改革，五项重点工作均要着力推进。其中，建立国家基本药物制度和公立医院改革是医改工作的难点，它直面政府公共财政的结构调整，关系卫生事业公益性质价值取向，关系到整个医改的成败。</w:t>
      </w:r>
    </w:p>
    <w:p>
      <w:pPr>
        <w:pStyle w:val="Normal"/>
        <w:rPr/>
      </w:pPr>
      <w:r>
        <w:rPr/>
        <w:t>关于基本药物制度试点改革工作。今年上半年要在江安、筠连、屏山县农村乡镇卫生院和翠屏区</w:t>
      </w:r>
      <w:r>
        <w:rPr/>
        <w:t>8</w:t>
      </w:r>
      <w:r>
        <w:rPr/>
        <w:t>个政府举办的社区卫生服务中心开展实施基本药物制度试点工作，今年下半年还将长宁、珙县、兴文扩大试点，明年要全面完成。基本药物以省为单位网上公开招标采购、统一配送，并实现零差率销售。按国家政策规定：医疗机构由此减少的收入，省、市、县财政要给予补偿，主要以县为主，中央给予“以奖代补”。因此，市、县两级政府要把相关经费列入财政预算，确保及时到位和基层医疗卫生机构的正常运转。基层医疗卫生机构要严格药物配备使用制度，合理确定使用的药物品种和数量，基本药物目录品种配备使用率要达</w:t>
      </w:r>
      <w:r>
        <w:rPr/>
        <w:t>95%</w:t>
      </w:r>
      <w:r>
        <w:rPr/>
        <w:t>以上</w:t>
      </w:r>
      <w:r>
        <w:rPr/>
        <w:t>;</w:t>
      </w:r>
      <w:r>
        <w:rPr/>
        <w:t>要落实好基本药物全部纳入新农合和基本医疗保障报销目录，报销比例高于非基本药物的政策调节机制，让基本药物真正成为群众看病的首选药物。这里，要重点强调，市、县两级要做好各项准备工作，积极向上争取，争取多一些“以奖代补”的资金。</w:t>
      </w:r>
    </w:p>
    <w:p>
      <w:pPr>
        <w:pStyle w:val="Normal"/>
        <w:rPr/>
      </w:pPr>
      <w:r>
        <w:rPr/>
        <w:t>积极探索公立医院改革。紧紧围绕体现公益性和调动积极性两大目标，积极稳妥地推进公立医院改革。从管理体制、运行机制和监管机制等方面着手，积极探索政事分开、管办分离的有效形式，建立医院法人治理结构，科学界定公立医院所有者和管理者的责权，探索研究公立医院的财政补助和服务收费补偿机制。进一步完善公立医院院长选拔任用制度、医务人员职称评定制度，推行岗位绩效工资制度，形成有责任、有激励、有约束、有竞争、有活力的运行机制。这项工作，省里在南充市已开始试点，市级和各区县卫生行政主管部门要按照属地管理原则，积极做好公立医院改革的探索，为下一步正式启动打下良好基础。</w:t>
      </w:r>
    </w:p>
    <w:p>
      <w:pPr>
        <w:pStyle w:val="Normal"/>
        <w:rPr/>
      </w:pPr>
      <w:r>
        <w:rPr/>
        <w:t>“</w:t>
      </w:r>
      <w:r>
        <w:rPr/>
        <w:t>新农合”也是今年省政府下达的民生工程的重要内容，提标、扩面以及门诊统筹等相关工作需积极、扎实、有效推进。要继续扩大新农合保障面和受益面，确保新农合参合率稳定在</w:t>
      </w:r>
      <w:r>
        <w:rPr/>
        <w:t>90%</w:t>
      </w:r>
      <w:r>
        <w:rPr/>
        <w:t>以上，筹资水平由每人每年</w:t>
      </w:r>
      <w:r>
        <w:rPr/>
        <w:t>100</w:t>
      </w:r>
      <w:r>
        <w:rPr/>
        <w:t>元提高到</w:t>
      </w:r>
      <w:r>
        <w:rPr/>
        <w:t>130</w:t>
      </w:r>
      <w:r>
        <w:rPr/>
        <w:t>元，实际补偿比例要逐年提高，参合农民真正得到实惠。各地还要积极筹集资金，对筹资困难的低保对象、农村五保户等特殊群体给予资助和帮扶率</w:t>
      </w:r>
      <w:r>
        <w:rPr/>
        <w:t>100%</w:t>
      </w:r>
      <w:r>
        <w:rPr/>
        <w:t>。这里，我特别强调“新农合”基金的监管和“新农合”政策的调整完善问题，对基金沉淀比例较大的区县，一定要调整完善政策，让农民得到更多实惠。</w:t>
      </w:r>
    </w:p>
    <w:p>
      <w:pPr>
        <w:pStyle w:val="Normal"/>
        <w:rPr/>
      </w:pPr>
      <w:r>
        <w:rPr/>
        <w:t>基本卫生服务均等化的项目和基本医疗保险扩面等工作也要继续深入开展。要进一步实施六项重大公共卫生和九项基本公共卫生服务项目，以确保项目落实为目标，明确政策规范，逐级分解任务，落实工作责任，严格监督考核，加强工作调度，着力提高公共卫生服务项目运行质量，努力为群众提供安全、有效、方便、价廉的基本医疗卫生服务，让群众实实在在地得到医改带来的实惠。</w:t>
      </w:r>
    </w:p>
    <w:p>
      <w:pPr>
        <w:pStyle w:val="Normal"/>
        <w:rPr/>
      </w:pPr>
      <w:r>
        <w:rPr/>
        <w:t>要建立、健全基层医疗卫生服务体系建设。一要健全社区卫生服务网络，转变社区卫生服务模式。加快建设以社区卫生服务中心为主体城市社区卫生服务网络，满足社区居民医疗保健需求</w:t>
      </w:r>
      <w:r>
        <w:rPr/>
        <w:t>;</w:t>
      </w:r>
      <w:r>
        <w:rPr/>
        <w:t>完善社区卫生服务功能，逐步使服务对象从患者个体向社区居民群体转变，服务项目从单纯的医疗服务向“六位一体”的综合服务转变，服务过程从不连贯的诊疗服务向全程健康管理转变，服务方式从被动等待病人上门向主动进入社区家庭转变。二要健全农村卫生服务网络，加快推进县乡村三级医疗机构达标建设。尚未达到建设标准的基层医疗机构，要加大硬件建设力度，改善软件管理，确保今年实现全面达标</w:t>
      </w:r>
      <w:r>
        <w:rPr/>
        <w:t>;</w:t>
      </w:r>
      <w:r>
        <w:rPr/>
        <w:t>已达标的医疗机构，要在巩固达标成果上求提高，在规范化建设上抓落实。三要建立健全城市对口支援农村和社区制度，完善市县级医疗卫生机构对口支援长效机制，促进技术、人才、设备等下基层，推动农村与社区卫生事业共同发展。</w:t>
      </w:r>
    </w:p>
    <w:p>
      <w:pPr>
        <w:pStyle w:val="Normal"/>
        <w:rPr/>
      </w:pPr>
      <w:r>
        <w:rPr/>
        <w:t>二是加快医疗卫生机构基础建设。</w:t>
      </w:r>
      <w:r>
        <w:rPr/>
        <w:t>20xx</w:t>
      </w:r>
      <w:r>
        <w:rPr/>
        <w:t>年我市在国家、省上争取的卫生项目资金</w:t>
      </w:r>
      <w:r>
        <w:rPr/>
        <w:t>(</w:t>
      </w:r>
      <w:r>
        <w:rPr/>
        <w:t>不包括新农合、社区卫生</w:t>
      </w:r>
      <w:r>
        <w:rPr/>
        <w:t>)</w:t>
      </w:r>
      <w:r>
        <w:rPr/>
        <w:t>多达</w:t>
      </w:r>
      <w:r>
        <w:rPr/>
        <w:t>2</w:t>
      </w:r>
      <w:r>
        <w:rPr/>
        <w:t>亿多元，加上设备投入有</w:t>
      </w:r>
      <w:r>
        <w:rPr/>
        <w:t>3</w:t>
      </w:r>
      <w:r>
        <w:rPr/>
        <w:t>个亿</w:t>
      </w:r>
      <w:r>
        <w:rPr/>
        <w:t>;</w:t>
      </w:r>
      <w:r>
        <w:rPr/>
        <w:t>据悉，最近，省发展改革委又即将下达近</w:t>
      </w:r>
      <w:r>
        <w:rPr/>
        <w:t>11000</w:t>
      </w:r>
      <w:r>
        <w:rPr/>
        <w:t>万元的项目。在争取项目上，市县合力，确实打了一场“漂亮仗”，但是实施项目情况就远没有那么乐观了。国家督察组去年已多次来宜宾督察，我们的一些项目，进度严重滞后，一些项目甚至至今没有开工，国家督察组的督察情况已通报给了省政府，我们宜宾的项目最多。项目实施不好，已经严重影响到今年卫生项目的争取</w:t>
      </w:r>
      <w:r>
        <w:rPr/>
        <w:t>(</w:t>
      </w:r>
      <w:r>
        <w:rPr/>
        <w:t>省发展改革委的负责同志明确表示，如果宜宾市的去年的项目达不到规定的进度，将停批今年的卫生项目</w:t>
      </w:r>
      <w:r>
        <w:rPr/>
        <w:t>);</w:t>
      </w:r>
      <w:r>
        <w:rPr/>
        <w:t>同时，也会影响宜宾市的形象，我们的干部也可能会付出代价。大家一定要保持头脑清醒，抓紧查漏补缺，增添措施，在保证质量的前提下追赶进度，确保顺利通过</w:t>
      </w:r>
      <w:r>
        <w:rPr/>
        <w:t>4</w:t>
      </w:r>
      <w:r>
        <w:rPr/>
        <w:t>月份国家发展改革委对我市国家扩大内需项目的全面检查。</w:t>
      </w:r>
    </w:p>
    <w:p>
      <w:pPr>
        <w:pStyle w:val="Normal"/>
        <w:rPr/>
      </w:pPr>
      <w:r>
        <w:rPr/>
        <w:t>今年，国家虽然没有明确具体的投入数额，但据分析和了解，投入力度肯定是只增不减，今年卫生上还有不少项目可以争取支持。我们一定要紧紧把握好难得机遇，不仅要“大力争”，而且要“全力推”，努力改善县、乡、村三级医疗机构办医条件，促进上档达标。一是要未雨绸缪开展前期准备。这是我们卫生项目上普遍比较薄弱的一个环节。确定了的项目，就要提前进行项目规划设计和施工图设计，并完成相关部门的审批手续，为项目的顺利开工奠定基础。二是要上下齐心大力汇报争取。项目的争取需要市、县两级齐心协力，市级部门要准确把握并及时传递国家、省的投入导向，帮助区县搞好衔接和汇报工作</w:t>
      </w:r>
      <w:r>
        <w:rPr/>
        <w:t>;</w:t>
      </w:r>
      <w:r>
        <w:rPr/>
        <w:t>区县要主动作为，动员方方面面的力量，主动与国家和省级部门建立联系，确保项目早日落地。三是要全力以赴推进项目建设。要完善项目建设责任制，对每一个项目都要明确责任人、倒排时间表、加强监管和督查，落实责任倒查和追究制度，确保项目能够达到国家和省上规定的时间进度和形象进度，尽快建成并发挥效益。今年，市上要重点抓好宜宾卫校、市中医院、市保健院、市精神卫生中心建设，区县要继续并加快推进人民医院、中医院、妇幼保健院和精神卫生中心建设。</w:t>
      </w:r>
    </w:p>
    <w:p>
      <w:pPr>
        <w:pStyle w:val="Normal"/>
        <w:rPr/>
      </w:pPr>
      <w:r>
        <w:rPr/>
        <w:t>三是要继续着力抓好重点传染病疫情防控。保护人民群众的健康和生命安全，是各级政府和卫生部门的重要职责。必须转变疾病防控模式，坚持预防为主，全面加强疾病防控工作。</w:t>
      </w:r>
    </w:p>
    <w:p>
      <w:pPr>
        <w:pStyle w:val="Normal"/>
        <w:rPr/>
      </w:pPr>
      <w:r>
        <w:rPr/>
        <w:t>1.</w:t>
      </w:r>
      <w:r>
        <w:rPr/>
        <w:t>抓好甲流感防控。加强疫情监测和实验室检测，及时调整完善防控策略，落实疫情防控措施，全力做好社区、学校等重点区域的防控工作，做好重症病例早期识别与救治，提高危重病例救治成功率，最大限度减少重症病例和死亡病例的发生。</w:t>
      </w:r>
    </w:p>
    <w:p>
      <w:pPr>
        <w:pStyle w:val="Normal"/>
        <w:rPr/>
      </w:pPr>
      <w:r>
        <w:rPr/>
        <w:t>2.</w:t>
      </w:r>
      <w:r>
        <w:rPr/>
        <w:t>抓好重大传染病防治。切实加强艾滋病防治，积极实行高危行为干预，落实“四免一关怀”政策，努力改善艾滋病患者的生存质量。进一步巩固结核病防治成果，认真落实“五率”要求，不断提高肺结核病人发现率和病人治愈率。</w:t>
      </w:r>
    </w:p>
    <w:p>
      <w:pPr>
        <w:pStyle w:val="Normal"/>
        <w:rPr/>
      </w:pPr>
      <w:r>
        <w:rPr/>
        <w:t>3.</w:t>
      </w:r>
      <w:r>
        <w:rPr/>
        <w:t>抓好国家免疫规划落实。继续强化规范化接种门诊建设，继续巩固免疫规划疫苗免费接种覆盖率，全面完成乙肝疫苗补种任务，努力控制疫苗相关疾病的发生和流行。</w:t>
      </w:r>
    </w:p>
    <w:p>
      <w:pPr>
        <w:pStyle w:val="Normal"/>
        <w:rPr/>
      </w:pPr>
      <w:r>
        <w:rPr/>
        <w:t>四是抓好卫生应急管理。巩固和完善部门间卫生应急工作联动机制，修改完善卫生应急预案，健全应急专家库，加强突发公共卫生事件的监测预警，强化卫生应急队伍的培训和演练，加快卫生应急指挥网络系统建设，提高突发公共卫生事件的应急处置能力和依法管理、科学防控水平。</w:t>
      </w:r>
    </w:p>
    <w:p>
      <w:pPr>
        <w:pStyle w:val="Normal"/>
        <w:rPr/>
      </w:pPr>
      <w:r>
        <w:rPr/>
        <w:t>五是积极推进食品安全监管机构改革和职能调整。进一步加强食品安生、公共场所、学校卫生和职业病防治的执法监督工作。</w:t>
      </w:r>
    </w:p>
    <w:p>
      <w:pPr>
        <w:pStyle w:val="Normal"/>
        <w:rPr/>
      </w:pPr>
      <w:r>
        <w:rPr/>
        <w:t>六是要提前谋划“十二五”规划。要在全面实施、完成“十一五”规划的基础上，认真总结、分析、研究国家卫生工作形势和发展趋势，结合当地实际，编制好卫生“十二五”规划。</w:t>
      </w:r>
    </w:p>
    <w:p>
      <w:pPr>
        <w:pStyle w:val="Normal"/>
        <w:rPr/>
      </w:pPr>
      <w:r>
        <w:rPr/>
        <w:t>七是继续抓好行风建设和党风廉正建设。要管好、用好国债项目资金和“新农合基金”，决不能挪用、挤占和套用，要规范管理、严格监管、落实责任</w:t>
      </w:r>
      <w:r>
        <w:rPr/>
        <w:t>;</w:t>
      </w:r>
      <w:r>
        <w:rPr/>
        <w:t>同时，要进一步加强行风建设和党风廉正建设，坚决抵制和制止“商业贿赂”，不断提升卫生系统良好的形象。</w:t>
      </w:r>
    </w:p>
    <w:p>
      <w:pPr>
        <w:pStyle w:val="Normal"/>
        <w:rPr/>
      </w:pPr>
      <w:r>
        <w:rPr/>
        <w:t>(</w:t>
      </w:r>
      <w:r>
        <w:rPr/>
        <w:t>三</w:t>
      </w:r>
      <w:r>
        <w:rPr/>
        <w:t>)</w:t>
      </w:r>
      <w:r>
        <w:rPr/>
        <w:t>加强领导，狠抓落实，确保今年工作目标圆满完成。</w:t>
      </w:r>
    </w:p>
    <w:p>
      <w:pPr>
        <w:pStyle w:val="Normal"/>
        <w:rPr/>
      </w:pPr>
      <w:r>
        <w:rPr/>
        <w:t>今年是全面推进医改工作关键年，也是市委确定的“拓展工作年”，各地、各部门要加强组织领导，拓展工作，狠抓责任和工作落实，确保高效完成各项工作任务。</w:t>
      </w:r>
    </w:p>
    <w:p>
      <w:pPr>
        <w:pStyle w:val="Normal"/>
        <w:rPr/>
      </w:pPr>
      <w:r>
        <w:rPr/>
        <w:t>一是加强组织领导。各地、各部门要进一步加强对卫生工作的领导，把卫生事业发展纳入当地经济社会发展全局，作为目标责任制考核的重要内容。要建立健全督查督办工作机制，协调督促有关部门按照职责分工，切实抓好工作落实，妥善解决好工作中遇到的各种困难和问题，共同促进卫生事业持续健康发展。各级发改、卫生、财政、人事等部门要在党委、政府的统一领导下，加强协调联动，形成各负其责、各司其职、权责明晰、密切配合、齐抓共管的卫生工作新局面。</w:t>
      </w:r>
    </w:p>
    <w:p>
      <w:pPr>
        <w:pStyle w:val="Normal"/>
        <w:rPr/>
      </w:pPr>
      <w:r>
        <w:rPr/>
        <w:t>二是加大财政投入。新医改的公益性要最大程度地得到落实，必须按照分级负担的原则，强化地方政府在建立基本医疗卫生制度中的责任，不断加大对卫生事业的投入。要确保基本医疗保障、基本公共卫生服务、国家基本药物制度建设、基层医疗卫生服务体系建设等方面的支出，保障各级公共卫生服务机构人员经费、工作经费和基础设施建设经费的落实。尤其在取消药品加成后，区县财政必须及时将药品差价补贴到位，以免影响基层医疗卫生机构正常运转。要集中财力办大事，把有限的资金向公共卫生、农村卫生、社区卫生、合作医疗、重大疾病防治和中医药开发等重点领域倾斜，确保医改各项工作任务落到实处。要积极探索，开拓创新，采取政府投入、社会集资、个人捐资等多种投资方式及合资合作、股份制改造等多种途径，多方面争取社会资金支持，为加快卫生事业全面协调发展提供资金保障。</w:t>
      </w:r>
    </w:p>
    <w:p>
      <w:pPr>
        <w:pStyle w:val="Normal"/>
        <w:widowControl/>
        <w:bidi w:val="0"/>
        <w:spacing w:before="180" w:after="180"/>
        <w:jc w:val="left"/>
        <w:rPr/>
      </w:pPr>
      <w:r>
        <w:rPr/>
        <w:t>三是强化自身建设。面对繁重的工作任务，卫生系统广大干部职工要加强学习，不断提高履职尽责能力，不断提高管理能力、依法行政能力和协调发展卫生事业的能力，倡导先进的人才工作理念，鼓励科技创新，鼓励岗位成才，为广大人民群众提供优质的医疗服务。要深入基层、深入群众开展调查研究，掌握实情，分析问题，及时主动向党委、政府提出科学合理的建议。各级医院要以医德医风建设为主题，以提升行业文明程度为目标，全面加强行业精神文明建设，建设先进的医院文化，塑造医药卫生行业良好的社会形象，努力构建和谐的医患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