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全县经济工作会议讲话"/>
      <w:r>
        <w:rPr/>
        <w:t>全县经济工作会议讲话</w:t>
      </w:r>
      <w:bookmarkEnd w:id="0"/>
    </w:p>
    <w:p>
      <w:pPr>
        <w:pStyle w:val="Normal"/>
        <w:rPr/>
      </w:pPr>
      <w:r>
        <w:rPr/>
        <w:t>各位领导，同志们：</w:t>
      </w:r>
    </w:p>
    <w:p>
      <w:pPr>
        <w:pStyle w:val="Normal"/>
        <w:rPr/>
      </w:pPr>
      <w:r>
        <w:rPr/>
        <w:t>结合我镇实际，我想就学习贯彻《意见》精神，积极争取项目支持，扩大城镇居民就业和加强社区管理等问题在这里做一个发言。</w:t>
      </w:r>
    </w:p>
    <w:p>
      <w:pPr>
        <w:pStyle w:val="Normal"/>
        <w:rPr/>
      </w:pPr>
      <w:r>
        <w:rPr/>
        <w:t>一、加强学习，深刻领会《意见》精神实质，统一干部群众思想认识</w:t>
      </w:r>
    </w:p>
    <w:p>
      <w:pPr>
        <w:pStyle w:val="Normal"/>
        <w:rPr/>
      </w:pPr>
      <w:r>
        <w:rPr/>
        <w:t>要深刻领会《意见》精神实质，首先就是要学习好、讨论好《意见》和陈克恭书记的讲话精神，把干部职工的思想和行动统一到中央、省、市、县委的精神上来。我镇要结合正在开展的争先创优活动、建设学习型党组织，推进机关作风转变活动，组织党员干部特别是领导干部先学一步、多学一些、深学一层，通过学习讨论，深刻领会《意见》精神实质，积极思考在贯彻落实《意见》过程中，党员干部如何发挥作用，如何推动科学发展，进一步增强抓机遇、促发展的紧迫感、责任感和使命感，切实把全镇党员干部职工以及居民群众的思想统一到县委的部署要求上来。其次是要结合城镇工作实际，找准</w:t>
      </w:r>
      <w:r>
        <w:rPr/>
        <w:t>XX</w:t>
      </w:r>
      <w:r>
        <w:rPr/>
        <w:t>镇在推动</w:t>
      </w:r>
      <w:r>
        <w:rPr/>
        <w:t>XX</w:t>
      </w:r>
      <w:r>
        <w:rPr/>
        <w:t>生态补偿试验区建设中的突破口和着力点。</w:t>
      </w:r>
    </w:p>
    <w:p>
      <w:pPr>
        <w:pStyle w:val="Normal"/>
        <w:rPr/>
      </w:pPr>
      <w:r>
        <w:rPr/>
        <w:t>二、积极争取项目，进一步美化亮化城镇，为居民提供良好人居环境</w:t>
      </w:r>
    </w:p>
    <w:p>
      <w:pPr>
        <w:pStyle w:val="Normal"/>
        <w:rPr/>
      </w:pPr>
      <w:r>
        <w:rPr/>
        <w:t>一是要积极争取项目资金，建设城镇综合垃圾处理场。目前，我镇日产生活及建筑垃圾达</w:t>
      </w:r>
      <w:r>
        <w:rPr/>
        <w:t>XX</w:t>
      </w:r>
      <w:r>
        <w:rPr/>
        <w:t>多吨，全部清运至簸箩台子垃圾场进行填埋处理，未来的几年里，垃圾量将会随着城市人口的增加而不断增加，同时填埋后的垃圾不利于环保，一旦发生山洪，将有大量垃圾冲入河道，造成污染，因此建设城镇综合垃圾处理场势在必行。我们将配合相关部门积极争取项目资金，建设城镇综合垃圾处理场，对垃圾进行分类处理，能重复利用的垃圾进行回收加工利用，不能重复利用的进行深埋处理，从而提高垃圾无害化处理率，最大限度的保护环境。</w:t>
      </w:r>
    </w:p>
    <w:p>
      <w:pPr>
        <w:pStyle w:val="Normal"/>
        <w:rPr/>
      </w:pPr>
      <w:r>
        <w:rPr/>
        <w:t>二是加大城镇公共卫生厕所建设项目的争取力度。近几年来，在县委、县政府的大力支持下，我镇新建高标准卫生厕所</w:t>
      </w:r>
      <w:r>
        <w:rPr/>
        <w:t>X</w:t>
      </w:r>
      <w:r>
        <w:rPr/>
        <w:t>座，维修旱厕</w:t>
      </w:r>
      <w:r>
        <w:rPr/>
        <w:t>XX</w:t>
      </w:r>
      <w:r>
        <w:rPr/>
        <w:t>座，极大的改善了居民就厕难的问题，但还有部分地段，特别是平房区还存在有厕所少，旱厕卫生条件差等现象。我们将积极争取项目资金，广泛征求群众意见，分别在东柳沟，南环路、林业局家属院，铜矿家属院等平房聚集区择址修建卫生厕所</w:t>
      </w:r>
      <w:r>
        <w:rPr/>
        <w:t>X</w:t>
      </w:r>
      <w:r>
        <w:rPr/>
        <w:t>座，从根本上解决群众上厕所难的问题。</w:t>
      </w:r>
    </w:p>
    <w:p>
      <w:pPr>
        <w:pStyle w:val="Normal"/>
        <w:rPr/>
      </w:pPr>
      <w:r>
        <w:rPr/>
        <w:t>三是加大镇文化中心配套设施建设资金争取力度。去年，我镇结合老年公寓二期工程，新建了</w:t>
      </w:r>
      <w:r>
        <w:rPr/>
        <w:t>X</w:t>
      </w:r>
      <w:r>
        <w:rPr/>
        <w:t>镇综合文化站，但相关配套设施还不完善，缺乏必要的活动设备，我们将根据《意见》中“大力发展文化体育事业”的要求，积极争取资金，配备镇综合文化站相关设施，通过项目支持建立镇“农家书屋”，从而为全镇居民开展文化体育活动提供场所，进一步丰富居民文化生活。</w:t>
      </w:r>
    </w:p>
    <w:p>
      <w:pPr>
        <w:pStyle w:val="Normal"/>
        <w:rPr/>
      </w:pPr>
      <w:r>
        <w:rPr/>
        <w:t>四是加强阵地建设，提升服务水平。随着城乡一体化的推进，城镇人口的增加，我镇和社区的阵地建设活动场所等已不能适应新形势发展的需要，结合《意见》的学习，我们将积极汇报争取，加强社区阵地建设，整合辖区文化，娱乐等优势资源，不断提高为居民服务的能力和水平</w:t>
      </w:r>
    </w:p>
    <w:p>
      <w:pPr>
        <w:pStyle w:val="Normal"/>
        <w:rPr/>
      </w:pPr>
      <w:r>
        <w:rPr/>
        <w:t>三、加强社区管理，提供便民服务，着力保障和改善民生一是健全社区组织良性运行机制。</w:t>
      </w:r>
    </w:p>
    <w:p>
      <w:pPr>
        <w:pStyle w:val="Normal"/>
        <w:rPr/>
      </w:pPr>
      <w:r>
        <w:rPr/>
        <w:t>明确社区党组织，居民自治组织，工青妇组织和驻社区单位的职责，建立完善以社区党组织为核心，社区居民自治组织为主体，驻区单位相配合，社区居民广泛参与的社区组织良性运行机制。理顺社区管理机制，建议县上成立社区建设协调机构，总体协调社区与辖区单位、企业工作，避免因工作职责交叉、冲突、重复造成推诿扯皮，形成共筑共建的良好工作机制。</w:t>
      </w:r>
    </w:p>
    <w:p>
      <w:pPr>
        <w:pStyle w:val="Normal"/>
        <w:rPr/>
      </w:pPr>
      <w:r>
        <w:rPr/>
        <w:t>二是健全社区服务体系。以社区服务为龙头，发展社区卫生事业，繁荣社区文化，美化社区环境，加强社区治安，积极开展面向老年人、儿童、残疾人、困难户、优抚对象的社会救助和福利服务，面向失业人员、困难群体，新生劳动力的就业再就业服务和社会保障服务。面向社区单位的社会化服务，面向社区居民的便民利民服务，逐步建立健全具有社区特色、覆盖社区全体成员、服务主体多元，服务设施完备，服务网络健全，服务功能完善、服务质量和管理水平较高的社会化服务体系，努力实现社区居民困有所助，难有所帮，需有所应。</w:t>
      </w:r>
    </w:p>
    <w:p>
      <w:pPr>
        <w:pStyle w:val="Normal"/>
        <w:rPr/>
      </w:pPr>
      <w:r>
        <w:rPr/>
        <w:t>三是大力开展社区自助互助服务活动。充分发挥社区居委会和工会、共青团、妇联、老龄等群团组织联系群众，服务群众的优势，支持社区居民成立形式多样的公益性互帮组</w:t>
      </w:r>
    </w:p>
    <w:p>
      <w:pPr>
        <w:pStyle w:val="Normal"/>
        <w:rPr/>
      </w:pPr>
      <w:r>
        <w:rPr/>
        <w:t>织和群众性文体科普组织，为老年人、残疾人、困难群众等特殊群体提供生活援助和服务。依靠社区力量，大力倡导开展社区公益服务，志愿者服务，实现社区自助互助服务的对接互补。</w:t>
      </w:r>
    </w:p>
    <w:p>
      <w:pPr>
        <w:pStyle w:val="Normal"/>
        <w:rPr/>
      </w:pPr>
      <w:r>
        <w:rPr/>
        <w:t>四是要进一步落实社会保障各项政策。加大社会救助力度，加强对社会弱势群体的摸底调查，详细了解其生产生活状况，认真落实好各项惠民政策。</w:t>
      </w:r>
    </w:p>
    <w:p>
      <w:pPr>
        <w:pStyle w:val="Normal"/>
        <w:rPr/>
      </w:pPr>
      <w:r>
        <w:rPr/>
        <w:t>四、加强就业培训，扶持二、三产业发展，促进农村转移人口在城镇就业</w:t>
      </w:r>
    </w:p>
    <w:p>
      <w:pPr>
        <w:pStyle w:val="Normal"/>
        <w:rPr/>
      </w:pPr>
      <w:r>
        <w:rPr/>
        <w:t>根据《意见》“逐步将</w:t>
      </w:r>
      <w:r>
        <w:rPr/>
        <w:t>X</w:t>
      </w:r>
      <w:r>
        <w:rPr/>
        <w:t>自然保护区核心区的农牧民转为生态管护人员，加快缓冲区农村剩余劳动力转移”和全县城乡一体化的要求，未来几年，部分农牧民将转变身份作为城镇居民长期定居县镇，促进居民就业将会成为一个不容忽视的问题。对此，应做好以下几个方面的工作。</w:t>
      </w:r>
    </w:p>
    <w:p>
      <w:pPr>
        <w:pStyle w:val="Normal"/>
        <w:rPr/>
      </w:pPr>
      <w:r>
        <w:rPr/>
        <w:t>一是要加大对农牧村劳动力转移到城镇就业的支持力度。加大农牧村劳动力转移就业培训力度，提高农牧村劳动力的就业技能。通过开展有针对性的技能培训，使农牧村劳动力由只能从事简单的劳作向专业技术工人转变。加大对已出台相关鼓励扶持政策的落实力度，培养出一批创业带头人来，带动和促进就业，增加城镇居民收入。</w:t>
      </w:r>
    </w:p>
    <w:p>
      <w:pPr>
        <w:pStyle w:val="Normal"/>
        <w:rPr/>
      </w:pPr>
      <w:r>
        <w:rPr/>
        <w:t>二是要扶持二、三产业发展，进一步拓宽就业渠道。二、三产业的发展，在促进居民就业，增加居民收入方面起着非常重要的作用，在未来的几年里，现有的二、三产业发展规模将远远不能满足居民就业的需求，因此扶持壮大原有奇石加工、民族工艺品加工，餐饮服务等二、三产业，培育新的就业岗位将是拓宽就业渠道的重要途径。建议县上对有发展潜力的二、三产业从资金、税收减免等方面给予扶持，使他们进一步发展、壮大，来吸纳城镇居民实现就业。</w:t>
      </w:r>
    </w:p>
    <w:p>
      <w:pPr>
        <w:pStyle w:val="Normal"/>
        <w:rPr/>
      </w:pPr>
      <w:r>
        <w:rPr/>
        <w:t>三是进一步加大人力资源市场的建设，着力完善人力资源市场机制。建立规范、功能齐全的职业介绍服务机构，为农村劳动力转移提供包括信息咨询、职业介绍等方面的综合服务，使分散的劳动力与大市场连结起来，促进劳动力有序流动和合理使用，使农村剩余劳动力的转移更加规范有序，更加富有成效。</w:t>
      </w:r>
    </w:p>
    <w:p>
      <w:pPr>
        <w:pStyle w:val="Normal"/>
        <w:widowControl/>
        <w:bidi w:val="0"/>
        <w:spacing w:before="180" w:after="180"/>
        <w:jc w:val="left"/>
        <w:rPr/>
      </w:pPr>
      <w:r>
        <w:rPr/>
        <w:t>四是理顺户籍制度与有关其他经济社会制度的关系，保证人口的自由流动和合法的迁徙权。建议逐步取消户籍城乡分置制度，建立新型的按居民居住地登记及变更登记制度</w:t>
      </w:r>
      <w:r>
        <w:rPr/>
        <w:t>;</w:t>
      </w:r>
      <w:r>
        <w:rPr/>
        <w:t>实行户籍一元化管理</w:t>
      </w:r>
      <w:r>
        <w:rPr/>
        <w:t>;</w:t>
      </w:r>
      <w:r>
        <w:rPr/>
        <w:t>取消附加在户籍制度上的经济社会方面的规定，探索城乡社会保障、就业等方面一体化的具体途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