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国旗下讲话稿范文精选"/>
      <w:r>
        <w:rPr/>
        <w:t>保护环境国旗下讲话稿范文精选</w:t>
      </w:r>
      <w:bookmarkEnd w:id="0"/>
    </w:p>
    <w:p>
      <w:pPr>
        <w:pStyle w:val="Normal"/>
        <w:rPr/>
      </w:pPr>
      <w:r>
        <w:rPr/>
        <w:t>一天，我做了一个梦，梦见了我飞上蓝天。我原本以为，一定会看见许多山水，没想到，我看见的是一幕令人恶心的画面。</w:t>
      </w:r>
    </w:p>
    <w:p>
      <w:pPr>
        <w:pStyle w:val="Normal"/>
        <w:rPr/>
      </w:pPr>
      <w:r>
        <w:rPr/>
        <w:t>一个小村子里，只有两三户人家，到处都是垃圾，臭烘烘的，我都快被熏死了。我捂着鼻子仔细一看，天哪</w:t>
      </w:r>
      <w:r>
        <w:rPr/>
        <w:t>!</w:t>
      </w:r>
      <w:r>
        <w:rPr/>
        <w:t>这些都快堆成山的垃圾居然没有分类，这里几个饮料瓶，那里一个香蕉皮……在一个角落里，竟然还有几个电池</w:t>
      </w:r>
      <w:r>
        <w:rPr/>
        <w:t>!</w:t>
      </w:r>
      <w:r>
        <w:rPr/>
        <w:t>这时，我看见一群苍蝇向这儿飞来，我只好离开了这不毛之地，来到一户人家中。家里只有一对老夫妻。我问他们：“你们知道那些垃圾应该怎么处理吗</w:t>
      </w:r>
      <w:r>
        <w:rPr/>
        <w:t>?”</w:t>
      </w:r>
      <w:r>
        <w:rPr/>
        <w:t>老爷爷摇摇头，说：“以前这里会有一辆垃圾车把它们运走，现在许多人都进城打工了，所以……”老爷爷突然停止不说了，我十分心急，便替他说了：“所以垃圾车不来运垃圾了，是吗</w:t>
      </w:r>
      <w:r>
        <w:rPr/>
        <w:t>?”</w:t>
      </w:r>
      <w:r>
        <w:rPr/>
        <w:t>老奶奶点点头。我气愤地说：“怎么能这样呢</w:t>
      </w:r>
      <w:r>
        <w:rPr/>
        <w:t>!”</w:t>
      </w:r>
      <w:r>
        <w:rPr/>
        <w:t>或许我的嗓门大了一些，老奶奶被我吓的抖了一抖。我拍拍她，说：“我相信您一定也很讨厌它们。您放心，我一定把它们清理的干干净净。”</w:t>
      </w:r>
    </w:p>
    <w:p>
      <w:pPr>
        <w:pStyle w:val="Normal"/>
        <w:rPr/>
      </w:pPr>
      <w:r>
        <w:rPr/>
        <w:t>于是，我打了电话，叫来了许多好朋友的家长，还带了几个大垃圾桶，分别是“可回收垃圾桶”和“不可回收垃圾桶”。我们齐心协力，把这些垃圾全部装进了垃圾筒里，然后叫来了一辆垃圾车，把垃圾运走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垃圾分类，从我做起，从现在做起。只要我们经常把垃圾分类后再处理，就不会发生有害垃圾所造成的污染。同学们，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