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第二学期班主任工作计划两千字"/>
      <w:r>
        <w:rPr/>
        <w:t>小学五年级第二学期班主任工作计划两千字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十个道德行为的教育。</w:t>
      </w:r>
    </w:p>
    <w:p>
      <w:pPr>
        <w:pStyle w:val="Normal"/>
        <w:rPr/>
      </w:pPr>
      <w:r>
        <w:rPr/>
        <w:t>(3)</w:t>
      </w:r>
      <w:r>
        <w:rPr/>
        <w:t>利用优秀小组的评比，要求小组中的每一位组员都要规范自己的行为，齐心合力才能成为优秀小组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卫生标兵。</w:t>
      </w:r>
    </w:p>
    <w:p>
      <w:pPr>
        <w:pStyle w:val="Normal"/>
        <w:rPr/>
      </w:pPr>
      <w:r>
        <w:rPr/>
        <w:t>四、德育工作措施在德育方面的工作，要处处与学校教育处保持一致。</w:t>
      </w:r>
    </w:p>
    <w:p>
      <w:pPr>
        <w:pStyle w:val="Normal"/>
        <w:rPr/>
      </w:pPr>
      <w:r>
        <w:rPr/>
        <w:t>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团结、勤奋、求实、创新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抓两头，带中间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总之，希望能通过自身以及全班学生的共同努力，使整个班级形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班风，使每个学生都能健康，活泼，生动，全面地发展，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