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廊美发活动策划书"/>
      <w:r>
        <w:rPr/>
        <w:t>2023</w:t>
      </w:r>
      <w:r>
        <w:rPr/>
        <w:t>发廊美发活动策划书</w:t>
      </w:r>
      <w:bookmarkEnd w:id="0"/>
    </w:p>
    <w:p>
      <w:pPr>
        <w:pStyle w:val="Normal"/>
        <w:rPr/>
      </w:pPr>
      <w:r>
        <w:rPr/>
        <w:t>从越开越多的信息、电话、邮件、</w:t>
      </w:r>
      <w:r>
        <w:rPr/>
        <w:t>qq</w:t>
      </w:r>
      <w:r>
        <w:rPr/>
        <w:t>留言，以及我的助教做的店家咨询问题分类中看出：有数量众多的经营管理者询问关于店面促销活动的问题。我简要说明店面活动的有关内容，回报大家对我的信赖。</w:t>
      </w:r>
    </w:p>
    <w:p>
      <w:pPr>
        <w:pStyle w:val="Normal"/>
        <w:rPr/>
      </w:pPr>
      <w:r>
        <w:rPr/>
        <w:t>我先把店面活动分为新店活动和老店活动两个方面来讲述这个问题：</w:t>
      </w:r>
    </w:p>
    <w:p>
      <w:pPr>
        <w:pStyle w:val="Normal"/>
        <w:rPr/>
      </w:pPr>
      <w:r>
        <w:rPr/>
        <w:t>新店开业的活动内容设计，第一取决于所经营得店面的整体定位，比如：顾客档次定位、团队水平定位、店面的装修风格定位、店面经营模式定位等。第</w:t>
      </w:r>
    </w:p>
    <w:p>
      <w:pPr>
        <w:pStyle w:val="Normal"/>
        <w:rPr/>
      </w:pPr>
      <w:r>
        <w:rPr/>
        <w:t>二取决于设计这个活动的目的是什么</w:t>
      </w:r>
      <w:r>
        <w:rPr/>
        <w:t>?</w:t>
      </w:r>
      <w:r>
        <w:rPr/>
        <w:t>是为了增加业绩、为了宣传店面知名度、还是为了展示团队实力</w:t>
      </w:r>
      <w:r>
        <w:rPr/>
        <w:t>?</w:t>
      </w:r>
      <w:r>
        <w:rPr/>
        <w:t>活动的目的不一样，所设计的活动内容就有很大的区别。所以活动就不是千篇一律的。但是我们看到的很多的店面开业的活动都很雷同，所以结果就是都很雷同的失败了。因此，新店的开业活动并不是随便设计出来的，要参照以上信息的定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店开业的活动内容设计，相对来说就要简单一些，因为他可以参照以往你的店面经营情况和店内的经营数据作为参考。老店的活动，大多都是在业绩不理想，或者客人过少，或者竞争过大的情况下采取的一种促销经营策划。所以老店活动的目的是为了提升客人的数量、还是提升每个客人的消费金额，要想明白之后再开始设计活动。从专业角度来讲，活动也就是你的店面在经营的过程之中，出现了问题，也就是发生了病变。我们怎样去依据店面的数据作参考依据，开药方治疗这个病变的过程。要不然，如果你每天的业绩都好的超出你的想象，你才懒得去搞活动。所以，不参考数据做活动，和生病乱吃药是一样的。比如你每月店面有</w:t>
      </w:r>
      <w:r>
        <w:rPr/>
        <w:t>600</w:t>
      </w:r>
      <w:r>
        <w:rPr/>
        <w:t>个客人，烫发客人能占到</w:t>
      </w:r>
      <w:r>
        <w:rPr/>
        <w:t>450</w:t>
      </w:r>
      <w:r>
        <w:rPr/>
        <w:t>个人，染发客人只有</w:t>
      </w:r>
      <w:r>
        <w:rPr/>
        <w:t>100</w:t>
      </w:r>
      <w:r>
        <w:rPr/>
        <w:t>个人。如果你设计的活动是烫发五折优惠，那么你的这个活动是最大的失败。但是我发现国内很多的经营管理者，在设计活动的时候，设计了很多这样的活动内容，最后赔了业绩又流失了员工。因此我们的经营管理者，以后店面经营过程中，要规范我们的经营过程，随时保留数据，参考数据，不要凭借感觉去做店面的促销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