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护士主题的心得体会范例"/>
      <w:r>
        <w:rPr/>
        <w:t>做护士主题的心得体会范例</w:t>
      </w:r>
      <w:bookmarkEnd w:id="0"/>
    </w:p>
    <w:p>
      <w:pPr>
        <w:pStyle w:val="Normal"/>
        <w:rPr/>
      </w:pPr>
      <w:r>
        <w:rPr/>
        <w:t>时间过得真快，我来到这个</w:t>
      </w:r>
      <w:r>
        <w:rPr/>
        <w:t>ICU</w:t>
      </w:r>
      <w:r>
        <w:rPr/>
        <w:t>集体工作已经两年了。还记得第一天来这医院报到，一脚迈进科室时候的心情，内心充满了对这个陌生的环境的恐惧和忐忑</w:t>
      </w:r>
      <w:r>
        <w:rPr/>
        <w:t>!</w:t>
      </w:r>
      <w:r>
        <w:rPr/>
        <w:t>好在当时主任和护士长对我们几个的理解和包容，“别怕</w:t>
      </w:r>
      <w:r>
        <w:rPr/>
        <w:t>!</w:t>
      </w:r>
      <w:r>
        <w:rPr/>
        <w:t>你只要知道东西放在哪里就好</w:t>
      </w:r>
      <w:r>
        <w:rPr/>
        <w:t>!</w:t>
      </w:r>
      <w:r>
        <w:rPr/>
        <w:t>有我们呢</w:t>
      </w:r>
      <w:r>
        <w:rPr/>
        <w:t>!”</w:t>
      </w:r>
      <w:r>
        <w:rPr/>
        <w:t>，就是这样一句话让我慢慢地对科室的仪器设备、专科技术和理论感到不那么陌生和恐惧</w:t>
      </w:r>
      <w:r>
        <w:rPr/>
        <w:t>!</w:t>
      </w:r>
      <w:r>
        <w:rPr/>
        <w:t>于是就迎来了后面的很多第一次，第一次独立一个人当班、第一次收病人、第一次画特护单、第一次抢救、第一次尸体护理、第一次带教实习生。</w:t>
      </w:r>
    </w:p>
    <w:p>
      <w:pPr>
        <w:pStyle w:val="Normal"/>
        <w:rPr/>
      </w:pPr>
      <w:r>
        <w:rPr/>
        <w:t>现在两年过去了，当初羞涩的我们在慢慢成长，队伍也渐渐壮大</w:t>
      </w:r>
      <w:r>
        <w:rPr/>
        <w:t>!</w:t>
      </w:r>
      <w:r>
        <w:rPr/>
        <w:t>已经记不清护送了多少个病情好转的病人转普通科室</w:t>
      </w:r>
      <w:r>
        <w:rPr/>
        <w:t>;</w:t>
      </w:r>
      <w:r>
        <w:rPr/>
        <w:t>记不清看到多少个‘如果他能站起来就是奇迹’的患者真的奇迹发生</w:t>
      </w:r>
      <w:r>
        <w:rPr/>
        <w:t>;</w:t>
      </w:r>
      <w:r>
        <w:rPr/>
        <w:t>我只觉得‘三分治疗，七分护理’护理工作真的很重要，作为</w:t>
      </w:r>
      <w:r>
        <w:rPr/>
        <w:t>ICU</w:t>
      </w:r>
      <w:r>
        <w:rPr/>
        <w:t>护士，我们有时候面对的病人多、病种杂，面对的病人管路多，这样我们需要很全面的理论知识和熟练的操作水平，还要具备眼观六路、耳听八方的的洞察力</w:t>
      </w:r>
      <w:r>
        <w:rPr/>
        <w:t>!</w:t>
      </w:r>
      <w:r>
        <w:rPr/>
        <w:t>我们要有一双勤劳的不怕脏不怕累的手，同时我们要一颗同情的心，要有爱心、细心、耐心、最主要是责任心去解除病人的病痛</w:t>
      </w:r>
      <w:r>
        <w:rPr/>
        <w:t>!</w:t>
      </w:r>
      <w:r>
        <w:rPr/>
        <w:t>用无私奉献的精神支撑起无力的生命，重新扬起生命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知道我还有很多很多的不足，像那一次的意识不清的患者的尿管的拔出，像那一次的气管插管拔除时候的顺序不对。这些都直接给病人造成了痛苦，给我很深刻的教训。我知道我的很多的操作技能还不精湛</w:t>
      </w:r>
      <w:r>
        <w:rPr/>
        <w:t>;</w:t>
      </w:r>
      <w:r>
        <w:rPr/>
        <w:t>很多时候跟医生的配合还不够好</w:t>
      </w:r>
      <w:r>
        <w:rPr/>
        <w:t>;</w:t>
      </w:r>
      <w:r>
        <w:rPr/>
        <w:t>对很多病种还认识不够深</w:t>
      </w:r>
      <w:r>
        <w:rPr/>
        <w:t>!</w:t>
      </w:r>
      <w:r>
        <w:rPr/>
        <w:t>所以，我还需艰苦历练，虚心学习，以提高自己的理论知识和业务水平，并为此一直奋斗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