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代表致辞讲话稿最新大全"/>
      <w:r>
        <w:rPr/>
        <w:t>企业年会个人代表致辞讲话稿最新大全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