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文艺晚会主持人串词"/>
      <w:r>
        <w:rPr/>
        <w:t>五月文艺晚会主持人串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各位来宾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</w:t>
      </w:r>
      <w:r>
        <w:rPr/>
        <w:t>-——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花红柳绿，百鸟争鸣，春风唱和欢送芬芳五月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姹紫嫣红，莺歌燕舞，瑞气高照喜迎六月激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欢聚一堂，我们将用智慧与热情，播撒希望的种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此刻，大家共度良宵，我们将用梦幻与彩虹，编织无悔的青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本学期，在先生的英明领导下，在同志的亲切关怀下，在全体师生的共同努力下，各项工作开展得有声有色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全体人倡导“和谐为本，享受教育”的办学理念，迎难而上，积极探索，开拓创新，锐意进取，在等方面均取得可喜的成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工作，多措并举，建设，设计，特色，文体、实践活动，爱心接力活动丰富多彩，特色鲜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工作，齐抓共管，精彩纷呈，硕果累累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众巾帼，不让须眉</w:t>
      </w:r>
      <w:r>
        <w:rPr/>
        <w:t>!</w:t>
      </w:r>
      <w:r>
        <w:rPr/>
        <w:t>在全省大赛中荣获金奖，获得市大赛一等奖，声震四方为争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少年，拾金不昧</w:t>
      </w:r>
      <w:r>
        <w:rPr/>
        <w:t>!</w:t>
      </w:r>
      <w:r>
        <w:rPr/>
        <w:t>拾到数千元巨款不动心，电台报纸争相报道，美名远扬给增辉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勤耕耘，竞风流。中夺得一等奖桂冠，再创辉煌，囊喜人的成绩鼓舞人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是啊，面对成绩，我们的心像怒放的花朵</w:t>
      </w:r>
      <w:r>
        <w:rPr/>
        <w:t>;</w:t>
      </w:r>
      <w:r>
        <w:rPr/>
        <w:t>徜徉艺术，我们的心如欢乐的海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为了纪念五四运动八十周年，激发热爱艺术、努力成才的热情与动力，进一步丰富文化生活，在五月份开展了“红五月”艺术节艺术系列活动，认真组织，精心准备，们争相报名、踊跃登台，充分展示了自己的才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为了把在艺术节期间涌现出来的精彩文艺节目奉献给大家，营造积极向上、高雅文明的氛围，展示积极进取的精神风貌。同时，也为了欢送，根据领导的指示精神，决定在今晚举办“红五月”艺术节汇报演出暨欢送文娱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出席我们今天晚会的领导、嘉宾有：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有请宣布文艺演出开始并为晚会致辞</w:t>
      </w:r>
      <w:r>
        <w:rPr/>
        <w:t>!</w:t>
      </w:r>
    </w:p>
    <w:p>
      <w:pPr>
        <w:pStyle w:val="Normal"/>
        <w:rPr/>
      </w:pP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感谢热情洋溢的致辞</w:t>
      </w:r>
      <w:r>
        <w:rPr/>
        <w:t>!</w:t>
      </w:r>
    </w:p>
    <w:p>
      <w:pPr>
        <w:pStyle w:val="Normal"/>
        <w:rPr/>
      </w:pPr>
      <w:r>
        <w:rPr/>
        <w:t>(1)“</w:t>
      </w:r>
      <w:r>
        <w:rPr/>
        <w:t>自信人生二百年，会当水击三千尺。”自信是人生的航标</w:t>
      </w:r>
      <w:r>
        <w:rPr/>
        <w:t>;</w:t>
      </w:r>
      <w:r>
        <w:rPr/>
        <w:t>自信是动人的音符，让我们在人生的舞台上自由飞舞。请欣赏表演的合唱《相信自己》。</w:t>
      </w:r>
    </w:p>
    <w:p>
      <w:pPr>
        <w:pStyle w:val="Normal"/>
        <w:rPr/>
      </w:pPr>
      <w:r>
        <w:rPr/>
        <w:t>(2)</w:t>
      </w:r>
      <w:r>
        <w:rPr/>
        <w:t>有句歌词唱道：谁不说俺家乡好。同样，谁不说咱好呢</w:t>
      </w:r>
      <w:r>
        <w:rPr/>
        <w:t>?</w:t>
      </w:r>
      <w:r>
        <w:rPr/>
        <w:t>请欣赏三句半《夸夸我们的》。表演者：</w:t>
      </w:r>
    </w:p>
    <w:p>
      <w:pPr>
        <w:pStyle w:val="Normal"/>
        <w:rPr/>
      </w:pPr>
      <w:r>
        <w:rPr/>
        <w:t>(3)“</w:t>
      </w:r>
      <w:r>
        <w:rPr/>
        <w:t>那是一条神奇的天路，带我们走进人间天堂。”请欣赏为我们带来的歌曲《天路》</w:t>
      </w:r>
    </w:p>
    <w:p>
      <w:pPr>
        <w:pStyle w:val="Normal"/>
        <w:rPr/>
      </w:pPr>
      <w:r>
        <w:rPr/>
        <w:t>(4)</w:t>
      </w:r>
      <w:r>
        <w:rPr/>
        <w:t>一首经典老歌，一段深情往事。下面让我们请出赵、潘两位美女，她们将随着我校实力派歌手的歌曲《爱走了，心碎了》用舞蹈讲述一个青涩、难忘的故事。</w:t>
      </w:r>
    </w:p>
    <w:p>
      <w:pPr>
        <w:pStyle w:val="Normal"/>
        <w:rPr/>
      </w:pPr>
      <w:r>
        <w:rPr/>
        <w:t>⑸</w:t>
      </w:r>
      <w:r>
        <w:rPr/>
        <w:t>桃李妩媚闹春风，茉莉淡雅满天下。月色朦胧齐相逢，共闻典曲茉莉花。请欣赏和双胞胎姐妹为我们带来的古筝、二胡合奏《茉莉花》。</w:t>
      </w:r>
    </w:p>
    <w:p>
      <w:pPr>
        <w:pStyle w:val="Normal"/>
        <w:rPr/>
      </w:pPr>
      <w:r>
        <w:rPr/>
        <w:t>(6)</w:t>
      </w:r>
      <w:r>
        <w:rPr/>
        <w:t>世界是梦想的结果，为了明天，我们将竭尽所能，共创辉煌美好的前程</w:t>
      </w:r>
      <w:r>
        <w:rPr/>
        <w:t>!</w:t>
      </w:r>
      <w:r>
        <w:rPr/>
        <w:t>请欣赏选送的音乐剧《我们的未来不是梦》。</w:t>
      </w:r>
    </w:p>
    <w:p>
      <w:pPr>
        <w:pStyle w:val="Normal"/>
        <w:rPr/>
      </w:pPr>
      <w:r>
        <w:rPr/>
        <w:t>(7)</w:t>
      </w:r>
      <w:r>
        <w:rPr/>
        <w:t>一个纯洁的女孩，她欢快地穿过大街小巷，花园草坪，她在播撒希望和欢乐的种子，她要让人间充满温馨和笑容。</w:t>
      </w:r>
      <w:r>
        <w:rPr/>
        <w:t>Sheisagod,</w:t>
      </w:r>
      <w:r>
        <w:rPr/>
        <w:t>请听由给我们带来的歌曲《</w:t>
      </w:r>
      <w:r>
        <w:rPr/>
        <w:t>Godisagirl</w:t>
      </w:r>
      <w:r>
        <w:rPr/>
        <w:t>》</w:t>
      </w:r>
    </w:p>
    <w:p>
      <w:pPr>
        <w:pStyle w:val="Normal"/>
        <w:rPr/>
      </w:pPr>
      <w:r>
        <w:rPr/>
        <w:t>(8)</w:t>
      </w:r>
      <w:r>
        <w:rPr/>
        <w:t>在蓝天与绿地间，一群着装鲜艳的姑娘带着对未来的憧憬，用热情舞出青春，舞出活力。请欣赏获得</w:t>
      </w:r>
    </w:p>
    <w:p>
      <w:pPr>
        <w:pStyle w:val="Normal"/>
        <w:rPr/>
      </w:pPr>
      <w:r>
        <w:rPr/>
        <w:t>(9)</w:t>
      </w:r>
      <w:r>
        <w:rPr/>
        <w:t>接下来要出场的两位女孩，她们曾以动听的歌喉和迷人的风采在“我是歌星”学生卡拉</w:t>
      </w:r>
      <w:r>
        <w:rPr/>
        <w:t>OK</w:t>
      </w:r>
      <w:r>
        <w:rPr/>
        <w:t>大赛上征服了所有的评委。今天让我们再一饱耳福。掌声欢迎选送的歌曲《一眼万年》。</w:t>
      </w:r>
    </w:p>
    <w:p>
      <w:pPr>
        <w:pStyle w:val="Normal"/>
        <w:rPr/>
      </w:pPr>
      <w:r>
        <w:rPr/>
        <w:t>(10)</w:t>
      </w:r>
      <w:r>
        <w:rPr/>
        <w:t>中华武术，博大精深，历史悠久。它具有多样的形式，丰富的内容和深厚的文化底蕴，是我们民族文化的精粹。请欣赏选送的武术表演。出场，小伙子们</w:t>
      </w:r>
      <w:r>
        <w:rPr/>
        <w:t>!</w:t>
      </w:r>
    </w:p>
    <w:p>
      <w:pPr>
        <w:pStyle w:val="Normal"/>
        <w:rPr/>
      </w:pPr>
      <w:r>
        <w:rPr/>
        <w:t>(11)</w:t>
      </w:r>
      <w:r>
        <w:rPr/>
        <w:t>世界因和谐而美丽，国家因和谐而昌盛，小家因和谐而兴旺。请听由我校资深歌手为我们带来的歌曲《家和万事兴》。</w:t>
      </w:r>
    </w:p>
    <w:p>
      <w:pPr>
        <w:pStyle w:val="Normal"/>
        <w:rPr/>
      </w:pPr>
      <w:r>
        <w:rPr/>
        <w:t>(12)</w:t>
      </w:r>
      <w:r>
        <w:rPr/>
        <w:t>年轻彰显活力，活力突显个性，个性成就未来，让我们为未来舞动青春，欢乐地跳吧。请欣赏舞蹈《欢乐地跳吧》。</w:t>
      </w:r>
    </w:p>
    <w:p>
      <w:pPr>
        <w:pStyle w:val="Normal"/>
        <w:rPr/>
      </w:pPr>
      <w:r>
        <w:rPr/>
        <w:t>(13)</w:t>
      </w:r>
      <w:r>
        <w:rPr/>
        <w:t>缤纷的六月，火热的季节。“我的青春我作主”现场书画大赛中的诸多精英，今天将再次展其才艺，显其风采，有请各位闪亮登场。</w:t>
      </w:r>
    </w:p>
    <w:p>
      <w:pPr>
        <w:pStyle w:val="Normal"/>
        <w:rPr/>
      </w:pPr>
      <w:r>
        <w:rPr/>
        <w:t>(14)“</w:t>
      </w:r>
      <w:r>
        <w:rPr/>
        <w:t>环保”已经成为我们社会一大主题，人们都在力图探索如何变废为宝。今天的一群姑娘们用他们的智慧为我们探寻了一条化废为美的道路。请欣赏块选送的《环保时装秀》。</w:t>
      </w:r>
    </w:p>
    <w:p>
      <w:pPr>
        <w:pStyle w:val="Normal"/>
        <w:rPr/>
      </w:pPr>
      <w:r>
        <w:rPr/>
        <w:t>(15)“</w:t>
      </w:r>
      <w:r>
        <w:rPr/>
        <w:t>九年寒窗磨利剑，六月沙场试锋芒。”们正满怀豪情，蓄势待发。听听他们在此时此刻的心中感言吧。</w:t>
      </w:r>
    </w:p>
    <w:p>
      <w:pPr>
        <w:pStyle w:val="Normal"/>
        <w:rPr/>
      </w:pPr>
      <w:r>
        <w:rPr/>
        <w:t>(16)</w:t>
      </w:r>
      <w:r>
        <w:rPr/>
        <w:t>轻柔的舞蹈深藏饱满的热情，激情的演唱迸发青春的活力。让我们伴随歌曲的旋律见证晚会的完美落幕。让我们《今夜无眠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绚丽的五月，姹紫嫣红、鲜花盛开</w:t>
      </w:r>
      <w:r>
        <w:rPr/>
        <w:t>;</w:t>
      </w:r>
      <w:r>
        <w:rPr/>
        <w:t>充满希望的六月，承载着多少欢乐与期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本届艺术节活动中，高扬智慧的风范，有思想的翱翔，有感情的抒发，有青春的旋律，有诗意的飞扬……这一切，充分展现了我们的青春活力，展现了当代的精神风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夜星光灿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夜激情无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乐的气氛还在我们心头荡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愉快的歌声还在我们耳边回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同学们，让我们将所有的赤诚、智慧和勤奋集结，去创建更加辉煌的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愿所有的身体健康、学习进步，万事如意</w:t>
      </w:r>
      <w:r>
        <w:rPr/>
        <w:t>!</w:t>
      </w:r>
      <w:r>
        <w:rPr/>
        <w:t>祝愿在枝叶繁茂、激情燃烧的六月披荆斩棘，再创佳迹。以优异的成绩向汇报，用自己的智慧和汗水为的发展、壮大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“</w:t>
      </w:r>
      <w:r>
        <w:rPr/>
        <w:t>超越梦想，携手高歌‘红五月’艺术节汇报演出暨欢送文娱晚会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