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跟单面试自我介绍"/>
      <w:r>
        <w:rPr/>
        <w:t>销售跟单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**</w:t>
      </w:r>
      <w:r>
        <w:rPr/>
        <w:t>岁，学历是大专，我在大学学的是电子商务，平时我喜欢看书和上网流览信息，性格活泼开朗，善于和人沟通，也能关心身边的人和事，和亲人朋友融洽相处，能做到理解和原谅，抗压能力强，生活态度积极向上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我能很快的适应公司的每一项工作，学习能力强，领导交给我的任务我也能很快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进入社会以来，我已经懂得怎样去把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