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洛的网心得体会500字"/>
      <w:r>
        <w:rPr/>
        <w:t>《夏洛的网》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几天，我津津有味地读完了《夏洛的网》这本书。这本书是二十世纪美国杰出的随笔作家—</w:t>
      </w:r>
      <w:r>
        <w:rPr/>
        <w:t>E·B·</w:t>
      </w:r>
      <w:r>
        <w:rPr/>
        <w:t>怀特所写。</w:t>
      </w:r>
    </w:p>
    <w:p>
      <w:pPr>
        <w:pStyle w:val="Normal"/>
        <w:rPr/>
      </w:pPr>
      <w:r>
        <w:rPr/>
        <w:t>书中讲述了蜘蛛夏洛和小猪威尔伯之间的感人故事。在朱克曼农场的仓谷里，有一群动物快乐地生活着。夏洛和威尔伯是一对真正的朋友。一天，一个噩耗从天而降：威尔伯最终的命运竟是成为熏肉火腿</w:t>
      </w:r>
      <w:r>
        <w:rPr/>
        <w:t>!</w:t>
      </w:r>
      <w:r>
        <w:rPr/>
        <w:t>威尔伯吓坏了，夏洛在一旁听到这个消息后，说：“我救你</w:t>
      </w:r>
      <w:r>
        <w:rPr/>
        <w:t>!”</w:t>
      </w:r>
      <w:r>
        <w:rPr/>
        <w:t>于是，夏洛开始在它的网上赞美威尔伯，不断织些被人视为奇迹的字。就这样，夏洛彻底逆转了威尔伯的命运，使威尔伯在集市上赢得了特别奖，并避免了被人宰杀的命运。却也在这时，夏洛因为耗尽了最后的能量，使自己的生命走到了尽头。</w:t>
      </w:r>
    </w:p>
    <w:p>
      <w:pPr>
        <w:pStyle w:val="Normal"/>
        <w:rPr/>
      </w:pPr>
      <w:r>
        <w:rPr/>
        <w:t>读到这里，我的脑海里浮现出一个个问题，如果我是夏洛，这个故事会这样精彩、感人吗</w:t>
      </w:r>
      <w:r>
        <w:rPr/>
        <w:t>?</w:t>
      </w:r>
      <w:r>
        <w:rPr/>
        <w:t>不，我没有那份智慧和大爱。</w:t>
      </w:r>
    </w:p>
    <w:p>
      <w:pPr>
        <w:pStyle w:val="Normal"/>
        <w:rPr/>
      </w:pPr>
      <w:r>
        <w:rPr/>
        <w:t>如果我是夏洛，我会去救威尔伯的命吗</w:t>
      </w:r>
      <w:r>
        <w:rPr/>
        <w:t>?</w:t>
      </w:r>
      <w:r>
        <w:rPr/>
        <w:t>不，我没有那份自信和勇气。</w:t>
      </w:r>
    </w:p>
    <w:p>
      <w:pPr>
        <w:pStyle w:val="Normal"/>
        <w:rPr/>
      </w:pPr>
      <w:r>
        <w:rPr/>
        <w:t>如果我是夏洛，我会在自己产卵的时候义无反顾地陪威尔伯上集市去吗</w:t>
      </w:r>
      <w:r>
        <w:rPr/>
        <w:t>?</w:t>
      </w:r>
      <w:r>
        <w:rPr/>
        <w:t>不，我宁可待在家里做一个卵袋安心产卵。我哪有那份甘于奉献的精神啊</w:t>
      </w:r>
      <w:r>
        <w:rPr/>
        <w:t>!</w:t>
      </w:r>
    </w:p>
    <w:p>
      <w:pPr>
        <w:pStyle w:val="Normal"/>
        <w:rPr/>
      </w:pPr>
      <w:r>
        <w:rPr/>
        <w:t>合上这本书后，我感到了自己的渺小。夏洛告诉了我朋友的真正含义，也告诉了我甘于奉献的真谛。在以后的生活中，我会向夏洛学习，用切实有效的行动关心、爱护我的每一位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本书读完了，但夏洛永远留在了我的心中，并在我心中织下了一张拥有天价友谊的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