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民族小学反思范文"/>
      <w:r>
        <w:rPr/>
        <w:t>我们的民族小学反思范文</w:t>
      </w:r>
      <w:bookmarkEnd w:id="0"/>
    </w:p>
    <w:p>
      <w:pPr>
        <w:pStyle w:val="Normal"/>
        <w:rPr/>
      </w:pPr>
      <w:r>
        <w:rPr/>
        <w:t>教学本课，我用一个问题贯穿全文的教学——民族小学和我们的学校有哪些不同学生找出了许许多多的不同，例如</w:t>
      </w:r>
      <w:r>
        <w:rPr/>
        <w:t>:</w:t>
      </w:r>
      <w:r>
        <w:rPr/>
        <w:t>民族小学的学生是从山坡上，从坪坝里，从一条条开着绒球花和太阳花的小路上来到学校的，而我们是从开阔的马路上来到学校的。同学们眼前仿佛出现这样的景象</w:t>
      </w:r>
      <w:r>
        <w:rPr/>
        <w:t>:</w:t>
      </w:r>
      <w:r>
        <w:rPr/>
        <w:t>早晨，民族小学的同学们欢快地走在上学的路上，空气多么清新，景色多么美丽。接着又有学生找到了</w:t>
      </w:r>
      <w:r>
        <w:rPr/>
        <w:t>:</w:t>
      </w:r>
      <w:r>
        <w:rPr/>
        <w:t>民族小学有古老的铜钟挂在打青树上，凤尾竹的影子在洁白的粉墙上摇曳，而我们的学校没有这些景物。我抓住时机，引导学生想象古老的铜钟挂在大青树上发出的声音是多么悠长，清脆，想象凤尾竹的样子在洁白的粉墙上摇晃又是怎样的美丽的画面，这样，同学们体会到了这所学校是多么美丽，读起来也就美美的。</w:t>
      </w:r>
    </w:p>
    <w:p>
      <w:pPr>
        <w:pStyle w:val="Normal"/>
        <w:rPr/>
      </w:pPr>
      <w:r>
        <w:rPr/>
        <w:t>同学们也找到了</w:t>
      </w:r>
      <w:r>
        <w:rPr/>
        <w:t>"</w:t>
      </w:r>
      <w:r>
        <w:rPr/>
        <w:t>大家穿戴不同，语言不同，都成了好朋友</w:t>
      </w:r>
      <w:r>
        <w:rPr/>
        <w:t>"</w:t>
      </w:r>
      <w:r>
        <w:rPr/>
        <w:t>，我们的学校有少数民族，但不能称为民族小学，因为学校大多数同学都是汉族的，我们穿同样的衣服，说的都是普通话，这和民族小学是不同的。他们也找到了</w:t>
      </w:r>
      <w:r>
        <w:rPr/>
        <w:t>"</w:t>
      </w:r>
      <w:r>
        <w:rPr/>
        <w:t>上课了，不同民族的小学生，在同一间教室里学习</w:t>
      </w:r>
      <w:r>
        <w:rPr/>
        <w:t>"</w:t>
      </w:r>
      <w:r>
        <w:rPr/>
        <w:t>，我们是在不同的教室学习，他们却在同一间教室学习，可见他们人数很少，这也是一个不同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些语句中，我们体会到他们很团结，他们虽然穿戴不同，语言不同，他们却成了好朋友，他们还在同一间教室里学习，这让我们深深感受到他们的团结。同学们还找到了其他不同之处</w:t>
      </w:r>
      <w:r>
        <w:rPr/>
        <w:t>:</w:t>
      </w:r>
      <w:r>
        <w:rPr/>
        <w:t>我们在教室里读书，外面只有轰鸣的汽车马达声，他们读书时却有小鸟，蝴蝶和猴子在旁边好奇地听着</w:t>
      </w:r>
      <w:r>
        <w:rPr/>
        <w:t>;</w:t>
      </w:r>
      <w:r>
        <w:rPr/>
        <w:t>下课了，他们跳孔雀舞，做游戏，可以把小鸟，松鼠和山狸都吸引过来，我们不跳孔雀舞，也没有小动物能被吸引过来，通过比较不同，我们羡慕他们的无忧无虑，感受到他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