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职工个人辞职报告怎样写"/>
      <w:r>
        <w:rPr/>
        <w:t>实用职工个人辞职报告怎样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</w:t>
      </w:r>
      <w:r>
        <w:rPr/>
        <w:t>个多月里对我工作的支持与帮助。在这里我学到了很多。在</w:t>
      </w:r>
      <w:r>
        <w:rPr/>
        <w:t>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