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导游词该怎么写"/>
      <w:r>
        <w:rPr/>
        <w:t>山东导游词该怎么写</w:t>
      </w:r>
      <w:bookmarkEnd w:id="0"/>
    </w:p>
    <w:p>
      <w:pPr>
        <w:pStyle w:val="Normal"/>
        <w:rPr/>
      </w:pPr>
      <w:r>
        <w:rPr/>
        <w:t>万平口生态公园是一座人工的生态公园，在这里会有很多的值得观看的东西在等着你呢</w:t>
      </w:r>
      <w:r>
        <w:rPr/>
        <w:t>!</w:t>
      </w:r>
    </w:p>
    <w:p>
      <w:pPr>
        <w:pStyle w:val="Normal"/>
        <w:rPr/>
      </w:pPr>
      <w:r>
        <w:rPr/>
        <w:t>万平口生态公园是一个日照市的公园，不过这里可是有国家的许可证的。也是一个城市建设的重点的工程，这个项目的建设将会为日照市的居民们带来福利，也会促进这里的旅游资源的开发，进而可能会带动这里的经济的发展呢</w:t>
      </w:r>
      <w:r>
        <w:rPr/>
        <w:t>!</w:t>
      </w:r>
      <w:r>
        <w:rPr/>
        <w:t>下面咋就来谈一谈这个关系着听日朝人民的重点工程的具体情况。</w:t>
      </w:r>
    </w:p>
    <w:p>
      <w:pPr>
        <w:pStyle w:val="Normal"/>
        <w:rPr/>
      </w:pPr>
      <w:r>
        <w:rPr/>
        <w:t>万平口生态公园中有很多的植物还有动物，这个相信大家不用我来介绍时都能知道的，不过要来这里介绍一下的就是，这里的动植物的种类。万平口生态公园是经过很出名的北京林业大学的建筑设计院的设计才生成的，投资很大的一笔资金，但是，这里的设计绝对会满足游客的有了要求，也坚持了非常高的理念。万平口生态公园里面将生态和海洋的主题突出的特别明显，这里的主副轴线分别是海曲东路和原沿海东路。这里的绿化也是比较先进的，这里非常注重植物的多样化，还有整体的布局。</w:t>
      </w:r>
    </w:p>
    <w:p>
      <w:pPr>
        <w:pStyle w:val="Normal"/>
        <w:widowControl/>
        <w:bidi w:val="0"/>
        <w:spacing w:before="180" w:after="180"/>
        <w:jc w:val="left"/>
        <w:rPr/>
      </w:pPr>
      <w:r>
        <w:rPr/>
        <w:t>公园内的生物和人都和谐相处，充分的体现出了人与自然和谐相处的现代化理念。这里有一个生态广场还有一个太阳广场，生态水池里面的生物有很多，还有这里的花之径，包含了各种各样的花，让你感觉生活在花的海洋里面。太阳广场里面有很多的雕塑，绝对会让你的眼睛饱受震撼的。还有里面有很多的话型的图案，海洋图案还有花池，沿路的小路也别具匠心，上面安又具有按摩功能的鹅卵石，设计也别有韵味。万平口生态广场是一个美丽的又舒服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