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大全"/>
      <w:r>
        <w:rPr/>
        <w:t>军训的心得体会大全</w:t>
      </w:r>
      <w:bookmarkEnd w:id="0"/>
    </w:p>
    <w:p>
      <w:pPr>
        <w:pStyle w:val="Normal"/>
        <w:rPr/>
      </w:pPr>
      <w:r>
        <w:rPr/>
        <w:t>从前，或许太过在意向前奔跑，匆匆地结束了一天，便头也不回地走入了明天。当自己被空调的冷气冻醒时，掩好被角，愉快地回忆着昨天是如何将疲乏用洗澡水冲走，空调是如何躲过了被关的命运，与那场难忘的试绳经历，在黑暗的昨天中闪亮着。只看到光明的时候，那些未被照亮的阴暗又算得了什么</w:t>
      </w:r>
      <w:r>
        <w:rPr/>
        <w:t>?</w:t>
      </w:r>
    </w:p>
    <w:p>
      <w:pPr>
        <w:pStyle w:val="Normal"/>
        <w:rPr/>
      </w:pPr>
      <w:r>
        <w:rPr/>
        <w:t>格式化的一天中，我期待那条承载我失败与成长的绳子的到来，我渴慕它再次点亮我生活的生机。但再次见到那根折磨得变形的绳子时，我却没有勇气走上前去，去紧握住绳子的一端。当绳子被摊开时，我似乎又看见了两端的失败与成功。它们肆无忌惮地笑着，指了指我，又指向了失败。我正在惊愕之际，左右的同学早已四散而去，走向了成功的一端。我在绳子的一旁，默默地望着成功的那端，真诚地祈祷。</w:t>
      </w:r>
    </w:p>
    <w:p>
      <w:pPr>
        <w:pStyle w:val="Normal"/>
        <w:rPr/>
      </w:pPr>
      <w:r>
        <w:rPr/>
        <w:t>哨声响起，四周喊杀声震天。那一声声加油助威声，似乎附着在了每位队员身上，点燃了心中最深处的勇气，唤醒了遗失的斗志，沸腾了全身的热血。想象之中，脚边的空气也旋转了，伴着地面上的沙粒，徘徊在场地四周。连周围的树，似乎也被这股杀气席卷，身处那无形的漩涡中，摇摆起来。霎时，天空被乌云笼罩，一声巨雷，撕裂了浓密的乌云，和着远方的无数声雷鸣，噩梦般的黑暗与猖獗肆虐早已表露无遗。无形的失败与成功已被幻象摧毁，我却能够听见它们在内心深处的笑声。我低下了头，明白它们用这种方式嘲笑我的胆怯与懦弱。失败用阴暗紧紧拥抱我，成功则为每名勇敢拾起绳子的同学欢呼喝彩。我知道，自己所缺少的，不仅仅是加入队伍的决心，而是承担责任的勇气。每位同学，无论如何瘦小，都将自己的所有力气寄托在了这根绳子上。</w:t>
      </w:r>
    </w:p>
    <w:p>
      <w:pPr>
        <w:pStyle w:val="Normal"/>
        <w:rPr/>
      </w:pPr>
      <w:r>
        <w:rPr/>
        <w:t>此情此景，无论他们双腿拼尽全力向后蹬的动作如何令人发笑，青筋暴起的手臂如何无望地向后拉扯，即使他们这一切，就如被西门庆按住头的武大郎挥舞拳脚那般令人发笑，我却无论如何也感受不到笑的冲动。他们为了集体，不顾被划破的手，忘记了摔倒的疼痛。我的沉默，才是真正可笑的弱小。望着满脸涨红的同学，一种莫名的冲动挣出口中，化作了一声声呐喊。那种激动，让我有了自己也身在场上的幻觉。当越来越多的人加入进来，那股不可抑制的力量终于迸发出来，永远的封印在历史的这一刻。当绳子被拉过线的那一刻，喷涌而出的喜悦使炽热的心降温，感受着胜利最真实的祝福。</w:t>
      </w:r>
    </w:p>
    <w:p>
      <w:pPr>
        <w:pStyle w:val="Normal"/>
        <w:rPr/>
      </w:pPr>
      <w:r>
        <w:rPr/>
        <w:t>时光机将我传送到了下午的决赛。看着那一顶顶帽子，似乎可以想象它们的主人离开时的神情。深深的祝福与期待无法抑制，我竟又一次乘坐着时光机来到了未来，看到了我们是如何卖力地加油，队员们是如何努力地拔回那将要过线的绳子。我希求能看到同学们凯旋而归的喜悦，但绳子不可逆转的逃开了我们，走向了另一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瞬间，我完全释然了。我们在乎的，不是拔河的附加值，换得的荣耀如果不能印在奖状上，便成为了过眼云烟。但它的本质，给予我们的喜悦、感动与历练，完好的储存在记忆的收藏夹中，可以随时取来，细细回味那一刻的感受。也许，当我们的记忆被一次次刷新后，那些留下的片段会编织成灿烂的早霞，陪着我们走过人生的灿烂，走向旭日东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