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初中情书"/>
      <w:r>
        <w:rPr/>
        <w:t>感人初中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的眼光随你飞舞，我的话在嘴边反复，该怎幺介绍才清楚，男子汉大丈夫，我想成为你的大树，你开心了我就幸福</w:t>
      </w:r>
      <w:r>
        <w:rPr/>
        <w:t>(</w:t>
      </w:r>
      <w:r>
        <w:rPr/>
        <w:t>满足</w:t>
      </w:r>
      <w:r>
        <w:rPr/>
        <w:t>)</w:t>
      </w:r>
    </w:p>
    <w:p>
      <w:pPr>
        <w:pStyle w:val="Normal"/>
        <w:rPr/>
      </w:pPr>
      <w:r>
        <w:rPr/>
        <w:t>该不该对她说清楚，我好乱我好苦，谁能告诉我谁能理解我，只能怪自己习惯不说爱慕，暗恋的情书你不懂阅读，我却让时间像烟花一样溜走</w:t>
      </w:r>
    </w:p>
    <w:p>
      <w:pPr>
        <w:pStyle w:val="Normal"/>
        <w:rPr/>
      </w:pPr>
      <w:r>
        <w:rPr/>
        <w:t>没人帮助我没人理解我。只能让自己对爱放下自我，暗恋的情书爱在心深处，为你我尝尽尽青春的酸楚，我想成为你的大树，你开心了我就幸福</w:t>
      </w:r>
      <w:r>
        <w:rPr/>
        <w:t>(</w:t>
      </w:r>
      <w:r>
        <w:rPr/>
        <w:t>满足</w:t>
      </w:r>
      <w:r>
        <w:rPr/>
        <w:t>)</w:t>
      </w:r>
    </w:p>
    <w:p>
      <w:pPr>
        <w:pStyle w:val="Normal"/>
        <w:rPr/>
      </w:pPr>
      <w:r>
        <w:rPr/>
        <w:t>该不该对她说清楚，我好乱我好苦，谁能告诉我谁能理解我，只能怪自己习惯不说爱慕，暗恋的情书你不懂阅读，我却让时间像烟花一样溜走</w:t>
      </w:r>
    </w:p>
    <w:p>
      <w:pPr>
        <w:pStyle w:val="Normal"/>
        <w:rPr/>
      </w:pPr>
      <w:r>
        <w:rPr/>
        <w:t>没人帮助我没人理解我，只能让自己对爱放下自我，暗恋的情书爱在心深处，为你我尝尽尽青春的酸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