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预备党员自我鉴定格式的范文"/>
      <w:r>
        <w:rPr/>
        <w:t>标准预备党员自我鉴定格式的范文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总结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3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rPr/>
      </w:pPr>
      <w:r>
        <w:rPr/>
        <w:t>5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