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源御临门导游词"/>
      <w:r>
        <w:rPr/>
        <w:t>河源御临门导游词</w:t>
      </w:r>
      <w:bookmarkEnd w:id="0"/>
    </w:p>
    <w:p>
      <w:pPr>
        <w:pStyle w:val="Normal"/>
        <w:rPr/>
      </w:pPr>
      <w:r>
        <w:rPr/>
        <w:t>紫金御临门温泉度假村位于广东省河源市紫金县九和镇，占地面积</w:t>
      </w:r>
      <w:r>
        <w:rPr/>
        <w:t>1100</w:t>
      </w:r>
      <w:r>
        <w:rPr/>
        <w:t>亩，客房按五星级标准装修，正在申报国家</w:t>
      </w:r>
      <w:r>
        <w:rPr/>
        <w:t>4A</w:t>
      </w:r>
      <w:r>
        <w:rPr/>
        <w:t>级温泉旅游区，由广州岭南花园酒店管理有限公司专业管理，河源紫金御临门温泉度假村是一所集保健养身、商务休闲于一体、极具特色的温泉度假村。</w:t>
      </w:r>
    </w:p>
    <w:p>
      <w:pPr>
        <w:pStyle w:val="Normal"/>
        <w:rPr/>
      </w:pPr>
      <w:r>
        <w:rPr/>
        <w:t>紫金御临门温泉度假村按印尼巴厘岛原味风格建造，来御临门，不出国门就可体验到巴厘岛的浪漫风情。</w:t>
      </w:r>
    </w:p>
    <w:p>
      <w:pPr>
        <w:pStyle w:val="Normal"/>
        <w:rPr/>
      </w:pPr>
      <w:r>
        <w:rPr/>
        <w:t>紫金御临门温泉度假村的水温水质也是省内众多温泉中较为理想的一家，泉眼自涌温泉水每天达一万多立方且水温是最高之一</w:t>
      </w:r>
      <w:r>
        <w:rPr/>
        <w:t>(92</w:t>
      </w:r>
      <w:r>
        <w:rPr/>
        <w:t>度</w:t>
      </w:r>
      <w:r>
        <w:rPr/>
        <w:t>)</w:t>
      </w:r>
      <w:r>
        <w:rPr/>
        <w:t>。由于自涌泉水量大，所以不需循环反复再用，确保了园区的温泉水纯正干净，环境清幽。</w:t>
      </w:r>
    </w:p>
    <w:p>
      <w:pPr>
        <w:pStyle w:val="Normal"/>
        <w:rPr/>
      </w:pPr>
      <w:r>
        <w:rPr/>
        <w:t>御临门温泉度假村，严格按国际五星级标准设计建造，拥有特色酒店客房共</w:t>
      </w:r>
      <w:r>
        <w:rPr/>
        <w:t>368</w:t>
      </w:r>
      <w:r>
        <w:rPr/>
        <w:t>间，其中巴厘岛风格别墅</w:t>
      </w:r>
      <w:r>
        <w:rPr/>
        <w:t>60</w:t>
      </w:r>
      <w:r>
        <w:rPr/>
        <w:t>栋。每栋别墅配有独立的花园和温泉池，别墅区林木掩映，花草芬芳，私密性好，别墅内家居配备齐全，集高雅、舒适、温馨为一体，是亲朋好友休闲度假的绝佳场所。</w:t>
      </w:r>
    </w:p>
    <w:p>
      <w:pPr>
        <w:pStyle w:val="Normal"/>
        <w:rPr/>
      </w:pPr>
      <w:r>
        <w:rPr/>
        <w:t>度假村餐厅可同时容纳</w:t>
      </w:r>
      <w:r>
        <w:rPr/>
        <w:t>800</w:t>
      </w:r>
      <w:r>
        <w:rPr/>
        <w:t>人就餐，设有豪华气派的御皇殿宴会厅，还有风格独特的大小包房</w:t>
      </w:r>
      <w:r>
        <w:rPr/>
        <w:t>6</w:t>
      </w:r>
      <w:r>
        <w:rPr/>
        <w:t>个。具有巴厘岛格调的凡鸟厅与山水温泉浑然一体，富含温馨浪漫情调的茶艺室就在酒店大堂旁，泡完温泉之后，带上你的亲朋好友在此低饮浅啜，惬意尽享。</w:t>
      </w:r>
    </w:p>
    <w:p>
      <w:pPr>
        <w:pStyle w:val="Normal"/>
        <w:rPr/>
      </w:pPr>
      <w:r>
        <w:rPr/>
        <w:t>国际会议中心可同时容纳</w:t>
      </w:r>
      <w:r>
        <w:rPr/>
        <w:t>500</w:t>
      </w:r>
      <w:r>
        <w:rPr/>
        <w:t>人就座，有豪华气派的多功能大会议厅，还有中、小会议室</w:t>
      </w:r>
      <w:r>
        <w:rPr/>
        <w:t>6</w:t>
      </w:r>
      <w:r>
        <w:rPr/>
        <w:t>间，是举行各类大小型会议、企业洽谈会、商务交流会、婚宴的理想场所。度假村设有商务中心，保证客人休闲、商务两不误。</w:t>
      </w:r>
    </w:p>
    <w:p>
      <w:pPr>
        <w:pStyle w:val="Normal"/>
        <w:rPr/>
      </w:pPr>
      <w:r>
        <w:rPr/>
        <w:t>度假村内娱乐服务设施齐全。近</w:t>
      </w:r>
      <w:r>
        <w:rPr/>
        <w:t>300</w:t>
      </w:r>
      <w:r>
        <w:rPr/>
        <w:t>平方米的生态山水泳池一个</w:t>
      </w:r>
      <w:r>
        <w:rPr/>
        <w:t>;</w:t>
      </w:r>
      <w:r>
        <w:rPr/>
        <w:t>配有音响一流装饰考究的大小包间</w:t>
      </w:r>
      <w:r>
        <w:rPr/>
        <w:t>KTV</w:t>
      </w:r>
      <w:r>
        <w:rPr/>
        <w:t>，可供选择</w:t>
      </w:r>
      <w:r>
        <w:rPr/>
        <w:t>;</w:t>
      </w:r>
      <w:r>
        <w:rPr/>
        <w:t>桌球室、乒乓球室、棋牌室、网球场、篮球场、特产店等应有尽有。加上园区中的烧烤场、超市、双人自行车、烟花演绎场、国际级高尔夫练习场</w:t>
      </w:r>
      <w:r>
        <w:rPr/>
        <w:t>(</w:t>
      </w:r>
      <w:r>
        <w:rPr/>
        <w:t>三期开发</w:t>
      </w:r>
      <w:r>
        <w:rPr/>
        <w:t>)</w:t>
      </w:r>
      <w:r>
        <w:rPr/>
        <w:t>、温泉保健中心、健身中心、巴厘岛</w:t>
      </w:r>
      <w:r>
        <w:rPr/>
        <w:t>SPA</w:t>
      </w:r>
      <w:r>
        <w:rPr/>
        <w:t>等配套设施，使你的居停精彩纷呈。</w:t>
      </w:r>
    </w:p>
    <w:p>
      <w:pPr>
        <w:pStyle w:val="Normal"/>
        <w:rPr/>
      </w:pPr>
      <w:r>
        <w:rPr/>
        <w:t>御临门温泉属自涌型温泉，出水温度</w:t>
      </w:r>
      <w:r>
        <w:rPr/>
        <w:t>86℃—92℃</w:t>
      </w:r>
      <w:r>
        <w:rPr/>
        <w:t>，每天自流量为</w:t>
      </w:r>
      <w:r>
        <w:rPr/>
        <w:t>4,000</w:t>
      </w:r>
      <w:r>
        <w:rPr/>
        <w:t>吨。温泉水质晶莹剔透，略带硫磺味，万众推崇、泉冠岭南。经中国科学院广州分院测试中心检验，水质为碳酸硅钠弱碱性，富含多种矿物质，对治疗心血管病、肥胖症、皮肤病等多种疾病有明显疗效。浸泡之后，皮肤出奇的清爽、润滑。区内</w:t>
      </w:r>
      <w:r>
        <w:rPr/>
        <w:t>100%</w:t>
      </w:r>
      <w:r>
        <w:rPr/>
        <w:t>纯天然流动温泉水源丰富，取之不尽，不需循环再用。</w:t>
      </w:r>
    </w:p>
    <w:p>
      <w:pPr>
        <w:pStyle w:val="Normal"/>
        <w:rPr/>
      </w:pPr>
      <w:r>
        <w:rPr/>
        <w:t>露天温泉区占地面积</w:t>
      </w:r>
      <w:r>
        <w:rPr/>
        <w:t>62,600</w:t>
      </w:r>
      <w:r>
        <w:rPr/>
        <w:t>平方米，共分河中温泉、田园温泉以及山地温泉等三个区域。共有各具特色的温泉池</w:t>
      </w:r>
      <w:r>
        <w:rPr/>
        <w:t>50</w:t>
      </w:r>
      <w:r>
        <w:rPr/>
        <w:t>多个，可同时容纳</w:t>
      </w:r>
      <w:r>
        <w:rPr/>
        <w:t>1000</w:t>
      </w:r>
      <w:r>
        <w:rPr/>
        <w:t>多人。区中还有沐足廊、温泉水吧台供游客休憩享受。</w:t>
      </w:r>
    </w:p>
    <w:p>
      <w:pPr>
        <w:pStyle w:val="Normal"/>
        <w:widowControl/>
        <w:bidi w:val="0"/>
        <w:spacing w:before="180" w:after="180"/>
        <w:jc w:val="left"/>
        <w:rPr/>
      </w:pPr>
      <w:r>
        <w:rPr/>
        <w:t>DewiSriSpa</w:t>
      </w:r>
      <w:r>
        <w:rPr/>
        <w:t>坐落在御临门温泉度假村别墅区内，走进大门，弥漫着精油熏蒸的幽幽香味，聆听着印尼风情的乐音，喝着精心配制的花草茶，让人远离尘嚣尽享安逸。</w:t>
      </w:r>
      <w:r>
        <w:rPr/>
        <w:t>DewiSriSpa</w:t>
      </w:r>
      <w:r>
        <w:rPr/>
        <w:t>从环境氛围到服务，都源自巴厘岛经典</w:t>
      </w:r>
      <w:r>
        <w:rPr/>
        <w:t>Spa</w:t>
      </w:r>
      <w:r>
        <w:rPr/>
        <w:t>平衡与和谐的理念。师出名门的巴厘岛原籍美疗师，精湛独到的按摩技术，通过用手指、手臂、手腕甚至指关节等部位对身体各处实施按摩，同时在音乐节奏的配合下，帮助您舒缓压力和肌肤。天然草本精油、香草和香料调配的美体物料，激发细胞水活力，给您全身心的呵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