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父母的爱国旗下讲话稿范文_父母的爱讲话稿精选"/>
      <w:r>
        <w:rPr/>
        <w:t>小学生关于父母的爱国旗下讲话稿范文</w:t>
      </w:r>
      <w:r>
        <w:rPr/>
        <w:t>_</w:t>
      </w:r>
      <w:r>
        <w:rPr/>
        <w:t>父母的爱讲话稿精选</w:t>
      </w:r>
      <w:bookmarkEnd w:id="0"/>
    </w:p>
    <w:p>
      <w:pPr>
        <w:pStyle w:val="Normal"/>
        <w:rPr/>
      </w:pPr>
      <w:r>
        <w:rPr/>
        <w:t>父母的爱，是温暖的流泉，是严格的要求，是热情的鼓励，是……在我的眼中，父母对我的爱是严肃的表情，是热情的鼓励。</w:t>
      </w:r>
    </w:p>
    <w:p>
      <w:pPr>
        <w:pStyle w:val="Normal"/>
        <w:rPr/>
      </w:pPr>
      <w:r>
        <w:rPr/>
        <w:t>在我欢乐的时候，母亲给我灿烂的笑容</w:t>
      </w:r>
      <w:r>
        <w:rPr/>
        <w:t>;</w:t>
      </w:r>
      <w:r>
        <w:rPr/>
        <w:t>在我失落的时候，父亲给我安慰</w:t>
      </w:r>
      <w:r>
        <w:rPr/>
        <w:t>;</w:t>
      </w:r>
      <w:r>
        <w:rPr/>
        <w:t>在我做了错事的时候，父母给我宽容……</w:t>
      </w:r>
    </w:p>
    <w:p>
      <w:pPr>
        <w:pStyle w:val="Normal"/>
        <w:rPr/>
      </w:pPr>
      <w:r>
        <w:rPr/>
        <w:t>记得又一次考试，由于我的马虎而考砸了。我灰灰地回到家，“回来啦，考试成绩出来了没有啊</w:t>
      </w:r>
      <w:r>
        <w:rPr/>
        <w:t>?</w:t>
      </w:r>
      <w:r>
        <w:rPr/>
        <w:t>考得怎样样</w:t>
      </w:r>
      <w:r>
        <w:rPr/>
        <w:t>?”</w:t>
      </w:r>
      <w:r>
        <w:rPr/>
        <w:t>爸爸问。我把试卷从书包里拿出来，低着头，脸火辣辣的，心想：这次因为粗心，所以没考好，爸爸妈妈必须很生气。爸爸妈妈看完了试卷后，让我拿一支铅笔，指点我把错误的都改正。改完后爸爸对我说：“这次没考好，没关系，下回必须要细心哦</w:t>
      </w:r>
      <w:r>
        <w:rPr/>
        <w:t>!”</w:t>
      </w:r>
      <w:r>
        <w:rPr/>
        <w:t>我微笑地点点头。</w:t>
      </w:r>
    </w:p>
    <w:p>
      <w:pPr>
        <w:pStyle w:val="Normal"/>
        <w:rPr/>
      </w:pPr>
      <w:r>
        <w:rPr/>
        <w:t>还有一次，我向爸爸妈妈撒了谎，那天爸爸妈妈都不在家。电视就像一块力量超强的此贴，深深地吸引着我，那就先看会儿电视吧，作业一会儿再做。正当我看得津津有味的时候，爸爸妈妈推门而入。“作业做完了没有</w:t>
      </w:r>
      <w:r>
        <w:rPr/>
        <w:t>?”</w:t>
      </w:r>
      <w:r>
        <w:rPr/>
        <w:t>爸爸问。“我……做完了。”……他们明白我撒了谎以后十分生气。“为什么不承认错误</w:t>
      </w:r>
      <w:r>
        <w:rPr/>
        <w:t>?”</w:t>
      </w:r>
      <w:r>
        <w:rPr/>
        <w:t>爸爸板着脸说。我不出声，心境很沉重。“诚实是中华民族的传统美德，做了错事主动承认错误，那才是好孩子。”妈妈语重心长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热情的鼓励、严肃的表情，在我心中留下了深刻的印象。爸爸妈妈爱我，我也爱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