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店铺开业庆典简单大方的致辞合集"/>
      <w:r>
        <w:rPr/>
        <w:t>中国店铺开业庆典简单大方的致辞合集</w:t>
      </w:r>
      <w:bookmarkEnd w:id="0"/>
    </w:p>
    <w:p>
      <w:pPr>
        <w:pStyle w:val="Normal"/>
        <w:rPr/>
      </w:pPr>
      <w:r>
        <w:rPr/>
        <w:t>各位领导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送爽，硕果飘香，今天</w:t>
      </w:r>
      <w:r>
        <w:rPr/>
        <w:t>XX</w:t>
      </w:r>
      <w:r>
        <w:rPr/>
        <w:t>有限公司在这里举办隆重的开业典礼仪式。请允许我代表各位来宾对</w:t>
      </w:r>
      <w:r>
        <w:rPr/>
        <w:t>XX</w:t>
      </w:r>
      <w:r>
        <w:rPr/>
        <w:t>有限公司的开业表示热烈的祝贺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的开业是我县投资行业发展中的一件大喜事，它的开业不论是从市场、政策，还是发展机遇上都可谓是审时度势、顺应时事。不但对缓解我县中小企业融资难、支持区域产业结构优化调整、分散银行信贷风险具有积极的意义，而且将为广大民众提供一个风险小、收益理想的投资渠道。虽然</w:t>
      </w:r>
      <w:r>
        <w:rPr/>
        <w:t>XX</w:t>
      </w:r>
      <w:r>
        <w:rPr/>
        <w:t>有限公司刚刚成立，但是却是一家目标明确、管理规范的企业，我们相信</w:t>
      </w:r>
      <w:r>
        <w:rPr/>
        <w:t>XX</w:t>
      </w:r>
      <w:r>
        <w:rPr/>
        <w:t>有限公司一定能在市场上傲然挺立。</w:t>
      </w:r>
    </w:p>
    <w:p>
      <w:pPr>
        <w:pStyle w:val="Normal"/>
        <w:rPr/>
      </w:pPr>
      <w:r>
        <w:rPr/>
        <w:t>最后祝</w:t>
      </w:r>
      <w:r>
        <w:rPr/>
        <w:t>XX</w:t>
      </w:r>
      <w:r>
        <w:rPr/>
        <w:t>有限公司生意兴隆、开业大吉</w:t>
      </w:r>
      <w:r>
        <w:rPr/>
        <w:t>!</w:t>
      </w:r>
      <w:r>
        <w:rPr/>
        <w:t>祝各位领导、各位来宾身体健康、家庭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