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导游词精选范文"/>
      <w:r>
        <w:rPr/>
        <w:t>海南的导游词精选范文</w:t>
      </w:r>
      <w:bookmarkEnd w:id="0"/>
    </w:p>
    <w:p>
      <w:pPr>
        <w:pStyle w:val="Normal"/>
        <w:rPr/>
      </w:pPr>
      <w:r>
        <w:rPr/>
        <w:t>这是海南，现在我们来到了兴隆。我看见了两头象，一头是大象，一头是小象。我骑在小象的背上，照了好几张照片。</w:t>
      </w:r>
    </w:p>
    <w:p>
      <w:pPr>
        <w:pStyle w:val="Normal"/>
        <w:rPr/>
      </w:pPr>
      <w:r>
        <w:rPr/>
        <w:t>在照片上，大家能看见陕西见不到的椰子树，还有蓝蓝的大海。我在小象的背上骑了几分钟，后来有一点害怕，幸亏爸爸妈妈在我旁边护着，但是爸爸妈妈骑大象时候一点都没有害怕。我感觉兴隆很有意思。</w:t>
      </w:r>
    </w:p>
    <w:p>
      <w:pPr>
        <w:pStyle w:val="Normal"/>
        <w:rPr/>
      </w:pPr>
      <w:r>
        <w:rPr/>
        <w:t>我们又来到了三亚，来到了沙滩，看见了一望无际的美丽的大海，我简直太兴奋了</w:t>
      </w:r>
      <w:r>
        <w:rPr/>
        <w:t>!</w:t>
      </w:r>
      <w:r>
        <w:rPr/>
        <w:t>我们租了一把伞，我和爸爸都想坐摩托艇，我们就租了一艘摩托艇，我坐在前面，爸爸坐在后面开摩托艇。爸爸带我去海上转了一圈，妈妈给我们照了好几张照片。在开的过程中，刚开始我有一点害怕，因为摩托艇在开的过程中晃来晃去。当我们开着摩托艇迎着浪向前冲的时候，摩托艇都跳起来了，我后来就不害怕了，我还感觉很刺激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岸后，妈妈夸我真勇敢。我真想让爸爸带我再转一圈。我觉得海南最有意思了。这是我第一次去海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