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语文教师学习心得"/>
      <w:r>
        <w:rPr/>
        <w:t>初中语文教师学习心得</w:t>
      </w:r>
      <w:bookmarkEnd w:id="0"/>
    </w:p>
    <w:p>
      <w:pPr>
        <w:pStyle w:val="Normal"/>
        <w:rPr/>
      </w:pPr>
      <w:r>
        <w:rPr/>
        <w:t>我是一名语文教师，通过这段时间的远程培训，使我进一步了解到教师职业的神圣，同时也感责任的重大。我们不仅学到了丰富的知识，还进一步提高了业务素质，下面我从以下几个个方面谈谈这次培训。</w:t>
      </w:r>
    </w:p>
    <w:p>
      <w:pPr>
        <w:pStyle w:val="Normal"/>
        <w:rPr/>
      </w:pPr>
      <w:r>
        <w:rPr/>
        <w:t>综合性学习的教学与传统的文本教学有着明显的不同，这集中体现在教学内涵的扩展。传统教育中的教学指的是教师把知识、技能传授给学生的过程，强调的是教师的手把手地教，而综合性学习活动，教师应由知识的权威转变为学生开展活动或研究的平等参与者，从知识的传递者转变为学生学习的促进者、组织者和指导者。教师要为学生学习活动的开展提供信息、启发思路、补充知识、推荐方法和线索，引导学生质疑、探究和创新</w:t>
      </w:r>
      <w:r>
        <w:rPr/>
        <w:t>;</w:t>
      </w:r>
      <w:r>
        <w:rPr/>
        <w:t>教师要在开发综合性学习资源、帮助学生建立战胜困难的自信并进一步提高学习的积极性方面给予必要的支持</w:t>
      </w:r>
      <w:r>
        <w:rPr/>
        <w:t>;</w:t>
      </w:r>
      <w:r>
        <w:rPr/>
        <w:t>要监督学生自觉完成相应研究内容，以一个“闻道在先”的身份帮助学生，关心学生，鞭策学生。所以，教学内涵的扩展要求教师教的策略与学生学的策略也应发生变化。由此，我们将课题研究的着眼点定位在初中语文综合性学习教学策略的研究上。</w:t>
      </w:r>
    </w:p>
    <w:p>
      <w:pPr>
        <w:pStyle w:val="Normal"/>
        <w:rPr/>
      </w:pPr>
      <w:r>
        <w:rPr/>
        <w:t>新的课程标准要求我们在课堂教学中建立新型的师生关系，一种互动、和谐、教学相长的师生关系。在课堂教学中让学生自信地想、大胆地说，赋予他们思想的空间、感情的自由、创造的灵感。</w:t>
      </w:r>
    </w:p>
    <w:p>
      <w:pPr>
        <w:pStyle w:val="Normal"/>
        <w:rPr/>
      </w:pPr>
      <w:r>
        <w:rPr/>
        <w:t>教师要有敏锐的观察力，要善于捕捉来自学生的信息。教师必须要和孩子一起真正投入到每个活动中去，和孩子们一起共同成长。要善于倾听孩子、懂得包容孩子、学会支持孩子。当孩子对某一事物产生兴趣时，他们会用不同的方式、通过不同的途径表达自己的情感需求，特别是年龄小的幼儿，当他们不能自如地运用语言表达自己的需求时，我们教师更应细微观察，及时察觉，分析孩子行为产生的背景和真实意图。对个别有特殊需要的孩子，我们采用了个案追踪、现场纪录等形式，尽可能全面客观地解析孩子，捕捉到来自孩子的信息。我们教师只有真正走进孩子的童心世界，才能了解他们的需求与困难，才能解读他们的一言一行，搞好教学。</w:t>
      </w:r>
    </w:p>
    <w:p>
      <w:pPr>
        <w:pStyle w:val="Normal"/>
        <w:rPr/>
      </w:pPr>
      <w:r>
        <w:rPr/>
        <w:t>教师要根据自己的教学经验和理论知识的学习，在课堂教学中合理、恰当、准确的使用激励性评价</w:t>
      </w:r>
      <w:r>
        <w:rPr/>
        <w:t>(</w:t>
      </w:r>
      <w:r>
        <w:rPr/>
        <w:t>要明确激励性评价的激励性、民主性、导向性、差异性、准确性的前提下，还要对学生有积极的期望和要求</w:t>
      </w:r>
      <w:r>
        <w:rPr/>
        <w:t>;</w:t>
      </w:r>
      <w:r>
        <w:rPr/>
        <w:t>创造成功机会，诱导学生参与</w:t>
      </w:r>
      <w:r>
        <w:rPr/>
        <w:t>;</w:t>
      </w:r>
      <w:r>
        <w:rPr/>
        <w:t>鼓励要适度、恰当</w:t>
      </w:r>
      <w:r>
        <w:rPr/>
        <w:t>;</w:t>
      </w:r>
      <w:r>
        <w:rPr/>
        <w:t>因人而异，选取侧重点不同的评价方式等等</w:t>
      </w:r>
      <w:r>
        <w:rPr/>
        <w:t>)</w:t>
      </w:r>
      <w:r>
        <w:rPr/>
        <w:t>，进行实践交流，取长补短</w:t>
      </w:r>
      <w:r>
        <w:rPr/>
        <w:t>;</w:t>
      </w:r>
      <w:r>
        <w:rPr/>
        <w:t>接着从心理学的角度了解青少年的心理特征，并且制作问卷调查，比较分析，找到我们施教对象的详细特征，对症下药，因地制宜</w:t>
      </w:r>
      <w:r>
        <w:rPr/>
        <w:t>;</w:t>
      </w:r>
      <w:r>
        <w:rPr/>
        <w:t>制定适合我们学生的实施方案，以此来激发学生的求知欲望</w:t>
      </w:r>
      <w:r>
        <w:rPr/>
        <w:t>;</w:t>
      </w:r>
      <w:r>
        <w:rPr/>
        <w:t>通过师生互评、生生互评，在教师的恰当、合理地引导下，感染学生，促使学生对激励性评价产生浓厚的兴趣，从而做到恰当、合理地运用激励性评价，促进学生全面发展。</w:t>
      </w:r>
    </w:p>
    <w:p>
      <w:pPr>
        <w:pStyle w:val="Normal"/>
        <w:widowControl/>
        <w:bidi w:val="0"/>
        <w:spacing w:before="180" w:after="180"/>
        <w:jc w:val="left"/>
        <w:rPr/>
      </w:pPr>
      <w:r>
        <w:rPr/>
        <w:t>总之，通过这次学习，我确实得到很大的收获。学到了不少东西。有利于在以后的教育教学工作中，运用各种教学方法，使学生学到更多的东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