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运动会表扬信"/>
      <w:r>
        <w:rPr/>
        <w:t>小学运动会表扬信</w:t>
      </w:r>
      <w:bookmarkEnd w:id="0"/>
    </w:p>
    <w:p>
      <w:pPr>
        <w:pStyle w:val="Normal"/>
        <w:rPr/>
      </w:pPr>
      <w:r>
        <w:rPr/>
        <w:t>谨以此文代表我自己以及班委会向全体运动员，全体同学表示由衷的感谢</w:t>
      </w:r>
    </w:p>
    <w:p>
      <w:pPr>
        <w:pStyle w:val="Normal"/>
        <w:rPr/>
      </w:pPr>
      <w:r>
        <w:rPr/>
        <w:t>我们筹备已久的运动会终于在这个阳光明媚的星期六圆满地结束了。我们班取得了如此令人骄傲的成绩，不论是我们的道德风尚还是我们伟大的运动员们的精彩表演，都是值得我们骄傲，值得我们自豪的。运动会结束后，在回家的路上，我想了很多，有很多的感触，很多的感动。想到过去，也想到未来。便想要把这些想法记录下来，作为以后回忆过去的凭证吧。</w:t>
      </w:r>
    </w:p>
    <w:p>
      <w:pPr>
        <w:pStyle w:val="Normal"/>
        <w:rPr/>
      </w:pPr>
      <w:r>
        <w:rPr/>
        <w:t>我想从运动会的消息宣布之后，。我们便十分积极地开始筹备这项我们进入七小后面对的第一次全校范围内的盛大赛事，如何在全校面前最大程度地展现我们各班同学的风采便成为每个人心中的情结。为此我们也付出了极大的努力，如今我们得到的成绩也证明了我们的汗水没有白费，证明我们的确是一个优秀的集体。</w:t>
      </w:r>
    </w:p>
    <w:p>
      <w:pPr>
        <w:pStyle w:val="Normal"/>
        <w:widowControl/>
        <w:bidi w:val="0"/>
        <w:spacing w:before="180" w:after="180"/>
        <w:jc w:val="left"/>
        <w:rPr/>
      </w:pPr>
      <w:r>
        <w:rPr/>
        <w:t>xx</w:t>
      </w:r>
      <w:r>
        <w:rPr/>
        <w:t>七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