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2023清明祭英烈学生心得作文"/>
      <w:r>
        <w:rPr/>
        <w:t>守护</w:t>
      </w:r>
      <w:r>
        <w:rPr/>
        <w:t>2023</w:t>
      </w:r>
      <w:r>
        <w:rPr/>
        <w:t>清明祭英烈学生心得作文</w:t>
      </w:r>
      <w:bookmarkEnd w:id="0"/>
    </w:p>
    <w:p>
      <w:pPr>
        <w:pStyle w:val="Normal"/>
        <w:rPr/>
      </w:pPr>
      <w:r>
        <w:rPr/>
        <w:t>“</w:t>
      </w:r>
      <w:r>
        <w:rPr/>
        <w:t>踏踏”、“踏踏”六年级的同学迈着整齐的步伐往校门外走去。咦，这是怎么回事呢</w:t>
      </w:r>
      <w:r>
        <w:rPr/>
        <w:t>?</w:t>
      </w:r>
      <w:r>
        <w:rPr/>
        <w:t>原来是学校组织六年级全体同学进行春游活动呢</w:t>
      </w:r>
      <w:r>
        <w:rPr/>
        <w:t>!</w:t>
      </w:r>
    </w:p>
    <w:p>
      <w:pPr>
        <w:pStyle w:val="Normal"/>
        <w:rPr/>
      </w:pPr>
      <w:r>
        <w:rPr/>
        <w:t>再看一下我们同学的背包，咦，怎么只有一种水果和一瓶水呢</w:t>
      </w:r>
      <w:r>
        <w:rPr/>
        <w:t>?</w:t>
      </w:r>
      <w:r>
        <w:rPr/>
        <w:t>原来春游时，同学们都大包小包的零食，多得不计其数，这又是怎么回事</w:t>
      </w:r>
      <w:r>
        <w:rPr/>
        <w:t>?</w:t>
      </w:r>
      <w:r>
        <w:rPr/>
        <w:t>哦，原来是学校组织大家到人民英雄纪念碑进行祭奠，全程不准吃零食，中餐学校只提供两个馒头和一包榨菜，所以六年级组所有的同学只能带少量水果和一点水。</w:t>
      </w:r>
    </w:p>
    <w:p>
      <w:pPr>
        <w:pStyle w:val="Normal"/>
        <w:rPr/>
      </w:pPr>
      <w:r>
        <w:rPr/>
        <w:t>队伍出发了，大家都兴致勃勃地在江边行走，映入眼帘的是花繁叶茂的桃花林，清澈碧绿的江水，对面连绵起伏的群山，真是一派春意盎然的景象</w:t>
      </w:r>
      <w:r>
        <w:rPr/>
        <w:t>!</w:t>
      </w:r>
    </w:p>
    <w:p>
      <w:pPr>
        <w:pStyle w:val="Normal"/>
        <w:rPr/>
      </w:pPr>
      <w:r>
        <w:rPr/>
        <w:t>大约走了十里路来到人民英雄纪念碑所在地。我们走上了百步梯，纪念碑上“革命烈士永垂不朽”这八个金字在太阳的照射下显得格外耀眼。我们在墓碑前齐唱《少年先锋队队歌》，“我们是共产主义接班人，继承革命先辈的光荣传统”接下来，我们全体同学默哀一分钟，全场鸦雀无声，脸上全是严肃的神情，深切怀念为国捐躯的烈士们，表达我们对革命烈士们的无限崇敬和悼念</w:t>
      </w:r>
      <w:r>
        <w:rPr/>
        <w:t>!</w:t>
      </w:r>
    </w:p>
    <w:p>
      <w:pPr>
        <w:pStyle w:val="Normal"/>
        <w:rPr/>
      </w:pPr>
      <w:r>
        <w:rPr/>
        <w:t>随后我们到白沙公园用中餐，每人两个馒头一包榨菜，忆苦思甜，让我们真正体会到革命军人的艰苦。返程时，我走路已经摇摇晃晃，好像就要倒下来似的，到了江边我们全班同学拍了张集体照，大家才露出了开心笑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祭英烈活动，不仅让我们体会到革命战士的艰苦，更是让我们锻炼了自己，增长了见识，希望下次春游也能这样充实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