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中国成立七十周年阅兵心得体会"/>
      <w:r>
        <w:rPr/>
        <w:t>2023</w:t>
      </w:r>
      <w:r>
        <w:rPr/>
        <w:t>新中国成立七十周年阅兵心得体会</w:t>
      </w:r>
      <w:bookmarkEnd w:id="0"/>
    </w:p>
    <w:p>
      <w:pPr>
        <w:pStyle w:val="Normal"/>
        <w:rPr/>
      </w:pPr>
      <w:r>
        <w:rPr/>
        <w:t>你要问我天堂有多漂亮，我不明白。你要问我人间最漂亮的</w:t>
      </w:r>
    </w:p>
    <w:p>
      <w:pPr>
        <w:pStyle w:val="Normal"/>
        <w:rPr/>
      </w:pPr>
      <w:r>
        <w:rPr/>
        <w:t>地方在哪里，那我大胆地告诉你，它在我的心里，那就是我的家乡――宝应。</w:t>
      </w:r>
    </w:p>
    <w:p>
      <w:pPr>
        <w:pStyle w:val="Normal"/>
        <w:rPr/>
      </w:pPr>
      <w:r>
        <w:rPr/>
        <w:t>家乡，多么熟悉的字眼，总能给人以温暖的感觉。家乡，也是人生的港湾，温暖而亲切。改革开放以来，我的家乡发生了日新月异的变化。</w:t>
      </w:r>
    </w:p>
    <w:p>
      <w:pPr>
        <w:pStyle w:val="Normal"/>
        <w:rPr/>
      </w:pPr>
      <w:r>
        <w:rPr/>
        <w:t>过去，我爱它，因为它是生我养我的地方</w:t>
      </w:r>
      <w:r>
        <w:rPr/>
        <w:t>;</w:t>
      </w:r>
      <w:r>
        <w:rPr/>
        <w:t>如今，我爱它，是因为它变得更漂亮了，变得让我情不自禁地投入它的怀抱，正所谓“一年一小变，三年一大变”。</w:t>
      </w:r>
    </w:p>
    <w:p>
      <w:pPr>
        <w:pStyle w:val="Normal"/>
        <w:rPr/>
      </w:pPr>
      <w:r>
        <w:rPr/>
        <w:t>过去，弯曲的黄土路，如今已变成宽敞平坦的沥青路。以前的土路，起起伏伏，凹凸不平，下雨时积水飞溅，干燥时尘土飞扬</w:t>
      </w:r>
      <w:r>
        <w:rPr/>
        <w:t>;</w:t>
      </w:r>
      <w:r>
        <w:rPr/>
        <w:t>此刻，路面宽阔的柏油路，一年四季洁净平坦，两边绿树成荫。</w:t>
      </w:r>
    </w:p>
    <w:p>
      <w:pPr>
        <w:pStyle w:val="Normal"/>
        <w:rPr/>
      </w:pPr>
      <w:r>
        <w:rPr/>
        <w:t>以前，我们看的是黑白电视，此刻呢，变成了家庭影院，甚至用上了电脑</w:t>
      </w:r>
      <w:r>
        <w:rPr/>
        <w:t>;</w:t>
      </w:r>
      <w:r>
        <w:rPr/>
        <w:t>以前，出去都是步行或是自行车，此刻呢，不只是骑上了摩托车，而且路上的私家车也不计其数</w:t>
      </w:r>
      <w:r>
        <w:rPr/>
        <w:t>;</w:t>
      </w:r>
      <w:r>
        <w:rPr/>
        <w:t>以前，像奶奶那个年代，房子是用草做的，刮风怕把屋顶上的草吹走，下雨天就更糟糕，屋外下大雨，屋内下小雨，此刻呢，一间间茅屋变成了一座座洋楼，……</w:t>
      </w:r>
    </w:p>
    <w:p>
      <w:pPr>
        <w:pStyle w:val="Normal"/>
        <w:rPr/>
      </w:pPr>
      <w:r>
        <w:rPr/>
        <w:t>生活变了，生活环境也变了。</w:t>
      </w:r>
    </w:p>
    <w:p>
      <w:pPr>
        <w:pStyle w:val="Normal"/>
        <w:rPr/>
      </w:pPr>
      <w:r>
        <w:rPr/>
        <w:t>以前，农村最糟糕的就是遍地垃圾。农民的卫生习惯十分差，垃圾到处扔，家门口、小河旁、随处可见，整个村子都散发着垃圾的味道，臭气熏天。此刻呢，这些垃圾死角上建起了一个个又整齐又漂亮的垃圾箱，使我们村的面貌焕然一新，过去那些成群的苍蝇也不知去向了。</w:t>
      </w:r>
    </w:p>
    <w:p>
      <w:pPr>
        <w:pStyle w:val="Normal"/>
        <w:rPr/>
      </w:pPr>
      <w:r>
        <w:rPr/>
        <w:t>变化的不只是上面的那些，人的思想变化也个性大。以前人们不讲究礼貌、礼节，经常为一点小事斤斤计较，此刻呢，很少再听到这些了，取而代之的是：您好，谢谢，对不起之类的礼貌用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变，一切都在变，要问家乡发生巨变的原因是什么</w:t>
      </w:r>
      <w:r>
        <w:rPr/>
        <w:t>?</w:t>
      </w:r>
      <w:r>
        <w:rPr/>
        <w:t>那就是</w:t>
      </w:r>
      <w:r>
        <w:rPr/>
        <w:t>*</w:t>
      </w:r>
      <w:r>
        <w:rPr/>
        <w:t>英明的领导，是改革开放的春风吹活了祖国大地，使家乡人民的日子如芝麻开花――节节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