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销售经理的基本职责"/>
      <w:r>
        <w:rPr/>
        <w:t>电商销售经理的基本职责</w:t>
      </w:r>
      <w:bookmarkEnd w:id="0"/>
    </w:p>
    <w:p>
      <w:pPr>
        <w:pStyle w:val="Normal"/>
        <w:rPr/>
      </w:pPr>
      <w:r>
        <w:rPr/>
        <w:t>1.</w:t>
      </w:r>
      <w:r>
        <w:rPr/>
        <w:t>在知名整机销售企业</w:t>
      </w:r>
      <w:r>
        <w:rPr/>
        <w:t>(</w:t>
      </w:r>
      <w:r>
        <w:rPr/>
        <w:t>建材行业、有安装服务产品优先</w:t>
      </w:r>
      <w:r>
        <w:rPr/>
        <w:t>)</w:t>
      </w:r>
      <w:r>
        <w:rPr/>
        <w:t>，负责电商销售超盘工作经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规划各平台、店铺的销售策略，达成电商销售目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精通天猫、京东等各电商平台操作流程、工具、规划，维护各平台关键负责人良好合作关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各电商平台推广，并能有效开展运营推广。对推广效果进行预测和评估，做出有效改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具备好的策划推广能力和项目执行能力，良好的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