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工作职责精选大全"/>
      <w:r>
        <w:rPr/>
        <w:t>财务总监工作职责精选大全</w:t>
      </w:r>
      <w:bookmarkEnd w:id="0"/>
    </w:p>
    <w:p>
      <w:pPr>
        <w:pStyle w:val="Normal"/>
        <w:rPr/>
      </w:pPr>
      <w:r>
        <w:rPr/>
        <w:t>1</w:t>
      </w:r>
      <w:r>
        <w:rPr/>
        <w:t>、协助决策层制定公司发展战略，负责其功能领域内短期及长期的公司决策和战略，对公司中长期目标的达成产生重要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财政方面的业务和策略，包括会计管理、财务计划、财务程序、内部审计、财物、成本控制和投资研究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财务管理及内部控制，根据公司业务发展的计划完成年度财务预算，并跟踪其执行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定、管理和实施公司的经济、财务标准和程序，以满足控制风险的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分析并改进现有流程，不断提高资金的利用率和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