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西阳朔西街的导游词范文"/>
      <w:r>
        <w:rPr/>
        <w:t>有关广西阳朔西街的导游词范文</w:t>
      </w:r>
      <w:bookmarkEnd w:id="0"/>
    </w:p>
    <w:p>
      <w:pPr>
        <w:pStyle w:val="Normal"/>
        <w:rPr/>
      </w:pPr>
      <w:r>
        <w:rPr/>
        <w:t>阳朔西街位于广西阳朔县城中心，全长</w:t>
      </w:r>
      <w:r>
        <w:rPr/>
        <w:t>517</w:t>
      </w:r>
      <w:r>
        <w:rPr/>
        <w:t>米，宽</w:t>
      </w:r>
      <w:r>
        <w:rPr/>
        <w:t>8</w:t>
      </w:r>
      <w:r>
        <w:rPr/>
        <w:t>米，大理石路面，呈弯曲的</w:t>
      </w:r>
      <w:r>
        <w:rPr/>
        <w:t>S</w:t>
      </w:r>
      <w:r>
        <w:rPr/>
        <w:t>形，房屋建筑古色古香，地方特色浓厚。荟萃各种旅游纪念品、小吃于街市。其充满了异国情调的夜景更是风情万种，风俗浓郁。</w:t>
      </w:r>
    </w:p>
    <w:p>
      <w:pPr>
        <w:pStyle w:val="Normal"/>
        <w:rPr/>
      </w:pPr>
      <w:r>
        <w:rPr/>
        <w:t>阳朔西街又被戏称洋人街，已有</w:t>
      </w:r>
      <w:r>
        <w:rPr/>
        <w:t>1400</w:t>
      </w:r>
      <w:r>
        <w:rPr/>
        <w:t>多年的历史。西街至今仍是小家碧玉型的南方村镇建筑规模，但却显现着国际情调的人文景观。</w:t>
      </w:r>
    </w:p>
    <w:p>
      <w:pPr>
        <w:pStyle w:val="Normal"/>
        <w:rPr/>
      </w:pPr>
      <w:r>
        <w:rPr/>
        <w:t>这里的酒吧、饭店、网吧、工艺品书画店等装修风格大多中西合璧，有外语招牌，工艺品书画店、饭店、酒吧的服务员、普通居民以至于街上卖水果的老太太，都能讲一口流利的英语，这就给西街染上了一笔异域色彩。在西街的每一个角落，您会经常看到三五成群不同肤色的旅游者临街围坐在一起喝啤酒、品咖啡、嬉戏聊天，还有那不受当地计划生育限制的中国母亲和西欧国家的父亲，领着混血儿在街上玩耍。</w:t>
      </w:r>
    </w:p>
    <w:p>
      <w:pPr>
        <w:pStyle w:val="Normal"/>
        <w:rPr/>
      </w:pPr>
      <w:r>
        <w:rPr/>
        <w:t>西街东头是漓江的重要口岸</w:t>
      </w:r>
      <w:r>
        <w:rPr/>
        <w:t>mdash;mdash;</w:t>
      </w:r>
      <w:r>
        <w:rPr/>
        <w:t>漓江码头，旅客游完漓江后均从此处上岸。</w:t>
      </w:r>
    </w:p>
    <w:p>
      <w:pPr>
        <w:pStyle w:val="Normal"/>
        <w:rPr/>
      </w:pPr>
      <w:r>
        <w:rPr/>
        <w:t>上世纪</w:t>
      </w:r>
      <w:r>
        <w:rPr/>
        <w:t>80</w:t>
      </w:r>
      <w:r>
        <w:rPr/>
        <w:t>年代初，便有被当地人称为背包老外</w:t>
      </w:r>
      <w:r>
        <w:rPr/>
        <w:t>rdquo;</w:t>
      </w:r>
      <w:r>
        <w:rPr/>
        <w:t>的外国自助旅游者陆续来到阳朔。他们逗留的时间短则三五天，长则一年半载，一般住三五个星期。住的时间最长的是荷兰的麦克先生，他</w:t>
      </w:r>
      <w:r>
        <w:rPr/>
        <w:t>1991</w:t>
      </w:r>
      <w:r>
        <w:rPr/>
        <w:t>年来到阳朔，除了办签证以外，一直住在这里写作。美国的杰米先生</w:t>
      </w:r>
      <w:r>
        <w:rPr/>
        <w:t>5</w:t>
      </w:r>
      <w:r>
        <w:rPr/>
        <w:t>年间来过</w:t>
      </w:r>
      <w:r>
        <w:rPr/>
        <w:t>8</w:t>
      </w:r>
      <w:r>
        <w:rPr/>
        <w:t>次，同是美国人的特里先生则一家</w:t>
      </w:r>
      <w:r>
        <w:rPr/>
        <w:t>4</w:t>
      </w:r>
      <w:r>
        <w:rPr/>
        <w:t>口住了</w:t>
      </w:r>
      <w:r>
        <w:rPr/>
        <w:t>10</w:t>
      </w:r>
      <w:r>
        <w:rPr/>
        <w:t>个星期。他们到居民家租房住，自己买菜做饭，学做中国菜、学习中文，回国时还带走了全套的中国炊具、餐具，说是要经常做中餐。美国人雷达先生说，阳朔风景优美、空气新鲜，又具城乡结合的特点，人们朴实友好，物价低廉，且当地会说英语的人很多，使我们这些老外</w:t>
      </w:r>
      <w:r>
        <w:rPr/>
        <w:t>rdquo;</w:t>
      </w:r>
      <w:r>
        <w:rPr/>
        <w:t>在这里生活没有异域感。雷达先生也一下住了半年。</w:t>
      </w:r>
    </w:p>
    <w:p>
      <w:pPr>
        <w:pStyle w:val="Normal"/>
        <w:rPr/>
      </w:pPr>
      <w:r>
        <w:rPr/>
        <w:t>近些年，来阳朔旅游的背包老外</w:t>
      </w:r>
      <w:r>
        <w:rPr/>
        <w:t>rdquo;</w:t>
      </w:r>
      <w:r>
        <w:rPr/>
        <w:t>迅速增加，每年都在</w:t>
      </w:r>
      <w:r>
        <w:rPr/>
        <w:t>6</w:t>
      </w:r>
      <w:r>
        <w:rPr/>
        <w:t>万人之多。他们大都是学生、学者或打工族，多来自美国、英国、法国等发达国家。游人的增加刺激了阳朔旅游服务、旅游工艺业的繁荣，特别是西街、滨江路，仿西方旅游餐馆的旅店、咖啡馆、西餐馆就有几十家，专卖旅游工艺阳朔西街</w:t>
      </w:r>
    </w:p>
    <w:p>
      <w:pPr>
        <w:pStyle w:val="Normal"/>
        <w:rPr/>
      </w:pPr>
      <w:r>
        <w:rPr/>
        <w:t>品的店铺、摊点近千家。西街成了在阳朔逗留的西方自助旅游者们的主要活动区域，街上的洋人甚至比当地的人还多，洋人街</w:t>
      </w:r>
      <w:r>
        <w:rPr/>
        <w:t>rdquo;</w:t>
      </w:r>
      <w:r>
        <w:rPr/>
        <w:t>由此成名。要和洋人做生意，就得与洋人有语言交流，学外语就成为阳朔人的热点。据统计，阳朔全县懂外语的生意人就有几千人。县里办的两所旅游职业学校和一些社会办的外语学校大受人们的欢迎，一些居民、老人甚至农民也通过各种形式学习外语。背包老外</w:t>
      </w:r>
      <w:r>
        <w:rPr/>
        <w:t>rdquo;</w:t>
      </w:r>
      <w:r>
        <w:rPr/>
        <w:t>多了，住的时间长了，也就衍生出一些爱情故事。在过去的几年时间里，就有七八十个背包老外</w:t>
      </w:r>
      <w:r>
        <w:rPr/>
        <w:t>rdquo;</w:t>
      </w:r>
      <w:r>
        <w:rPr/>
        <w:t>与阳朔青年男女成婚。一个小小的县城有如此多的异国情缘，在广西是少有。每当夜幕降临，洋人街</w:t>
      </w:r>
      <w:r>
        <w:rPr/>
        <w:t>rdquo;</w:t>
      </w:r>
      <w:r>
        <w:rPr/>
        <w:t>上的西餐馆、咖啡馆及街道两旁一张张小桌边，都围坐着老外们，或三五成群，或两人对坐，或放单独处，悠悠饮着啤酒，细声闲谈，享受一份宁静。</w:t>
      </w:r>
    </w:p>
    <w:p>
      <w:pPr>
        <w:pStyle w:val="Normal"/>
        <w:rPr/>
      </w:pPr>
      <w:r>
        <w:rPr/>
        <w:t>洋人街</w:t>
      </w:r>
    </w:p>
    <w:p>
      <w:pPr>
        <w:pStyle w:val="Normal"/>
        <w:rPr/>
      </w:pPr>
      <w:r>
        <w:rPr/>
        <w:t>在西街，每时每刻都会看到不同国籍不同肤色、操着不同语音的老外，或携手挽臂，或背着背包，比肩接踵，款款而来。他们无拘无束，谈笑风生。在酒吧饮啤酒，在网吧找信息，在街头亲切交谈，在小商店讨价还价买中意的中国货。所有酒吧、餐厅、旅店的格局几乎都各不相同，充满异域情调。许多洋人是来留学</w:t>
      </w:r>
      <w:r>
        <w:rPr/>
        <w:t>rdquo;</w:t>
      </w:r>
      <w:r>
        <w:rPr/>
        <w:t>的，向阳朔人学中文</w:t>
      </w:r>
      <w:r>
        <w:rPr/>
        <w:t>;</w:t>
      </w:r>
      <w:r>
        <w:rPr/>
        <w:t>有的是来休闲度假的，一住就是十天半月或半年</w:t>
      </w:r>
      <w:r>
        <w:rPr/>
        <w:t>;</w:t>
      </w:r>
      <w:r>
        <w:rPr/>
        <w:t>还有的是来打工</w:t>
      </w:r>
      <w:r>
        <w:rPr/>
        <w:t>rdquo;</w:t>
      </w:r>
      <w:r>
        <w:rPr/>
        <w:t>的，帮老板做事，学做中式饭菜。每年数十万老外来来往往，在西街观光、生活、工作、学习，这在中国任何一个地方都是没有的。所以，人们把中国独一无二的西街叫作洋人街</w:t>
      </w:r>
      <w:r>
        <w:rPr/>
        <w:t>rdquo;</w:t>
      </w:r>
      <w:r>
        <w:rPr/>
        <w:t>。</w:t>
      </w:r>
    </w:p>
    <w:p>
      <w:pPr>
        <w:pStyle w:val="Normal"/>
        <w:widowControl/>
        <w:bidi w:val="0"/>
        <w:spacing w:before="180" w:after="180"/>
        <w:jc w:val="left"/>
        <w:rPr/>
      </w:pPr>
      <w:r>
        <w:rPr/>
        <w:t>西街作为中西文化的交汇点，东方传统文化和西方现代文明在此融合、交流、珠联璧合。这里是中国人学外语，外国人学中文的理想课堂。西街有几十家外语学校、培训中心、口语训练营及电脑培训班。那些临街的酒吧、餐厅提供的不单单是餐饮，更大的作用在于让中外友人互教互学，交流信息，切磋中西文化。只要你会说</w:t>
      </w:r>
      <w:r>
        <w:rPr/>
        <w:t>Hellordquo;Goodmorningrdquo;Goodnightrdquo;</w:t>
      </w:r>
      <w:r>
        <w:rPr/>
        <w:t>或汉语的礼貌用语，就会很快找到知音。人云阳朔是中国英语第一县</w:t>
      </w:r>
      <w:r>
        <w:rPr/>
        <w:t>rdquo;</w:t>
      </w:r>
      <w:r>
        <w:rPr/>
        <w:t>地球英语角</w:t>
      </w:r>
      <w:r>
        <w:rPr/>
        <w:t>rdquo;</w:t>
      </w:r>
      <w:r>
        <w:rPr/>
        <w:t>，名副其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