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预防肺炎疫情国旗下讲话稿范文_预防肺炎疫情讲话稿"/>
      <w:r>
        <w:rPr/>
        <w:t>新学期预防肺炎疫情国旗下讲话稿范文</w:t>
      </w:r>
      <w:r>
        <w:rPr/>
        <w:t>_</w:t>
      </w:r>
      <w:r>
        <w:rPr/>
        <w:t>预防肺炎疫情讲话稿</w:t>
      </w:r>
      <w:bookmarkEnd w:id="0"/>
    </w:p>
    <w:p>
      <w:pPr>
        <w:pStyle w:val="Normal"/>
        <w:rPr/>
      </w:pPr>
      <w:r>
        <w:rPr/>
        <w:t>新型冠状病毒感染的肺炎使武汉成为了重灾区，新型肺炎是一种传染病。近期更是爆发期。最近天气好的话，可以打开窗，通通风。而我们可以戴口罩在家门口散散步，晒晒太阳。</w:t>
      </w:r>
    </w:p>
    <w:p>
      <w:pPr>
        <w:pStyle w:val="Normal"/>
        <w:rPr/>
      </w:pPr>
      <w:r>
        <w:rPr/>
        <w:t>口罩、防护服和消毒液是疫情斗争最为紧缺的物资，作为小家我们应该尽量不出门，不串门。待在家，管好自己的健康，守护好自己的小家。这样就能为大家做贡献。从电视播放的肺炎新闻，我要感谢战斗在第一线的医生、护士还有在后面捐款，捐物的爱心人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他们的存在，我对这次战疫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