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讲话发言"/>
      <w:r>
        <w:rPr/>
        <w:t>庆祝三八妇女节讲话发言</w:t>
      </w:r>
      <w:bookmarkEnd w:id="0"/>
    </w:p>
    <w:p>
      <w:pPr>
        <w:pStyle w:val="Normal"/>
        <w:rPr/>
      </w:pPr>
      <w:r>
        <w:rPr/>
        <w:t>同志们：</w:t>
      </w:r>
    </w:p>
    <w:p>
      <w:pPr>
        <w:pStyle w:val="Normal"/>
        <w:rPr/>
      </w:pPr>
      <w:r>
        <w:rPr/>
        <w:t>今天，我们在这里隆重集会，庆祝三八国际劳动妇女节，表彰十大下岗女职工再就业明星、表彰先进集体和个人。在此，我代表委、政府，向与会代表并通过你们，向辛勤工作在全各条战线上的广大女职工致以节日的祝贺和亲切的问候，向受到表彰的全十大下岗女职工再就业明星、先进女职工集体、先进女职工、先进女职工工作者、先进女职工之友以及文明家庭表示热烈的祝贺和崇高的敬意</w:t>
      </w:r>
      <w:r>
        <w:rPr/>
        <w:t>!</w:t>
      </w:r>
    </w:p>
    <w:p>
      <w:pPr>
        <w:pStyle w:val="Normal"/>
        <w:rPr/>
      </w:pPr>
      <w:r>
        <w:rPr/>
        <w:t>三八国际劳动妇女节是全世界劳动妇女团结奋斗、争取解放的光辉节日。近一百年来，它始终象一面旗帜，激励着全世界妇女为争取解放和进步而自强不息。今天，我们隆重地纪念这个节日，大张旗鼓地表彰优秀女职工代表，目的就是要进一步推动我妇女解放和进步事业，团结和带领全广大女职工在推进二次创业、富民强的伟大实践中建功立业。</w:t>
      </w:r>
    </w:p>
    <w:p>
      <w:pPr>
        <w:pStyle w:val="Normal"/>
        <w:rPr/>
      </w:pPr>
      <w:r>
        <w:rPr/>
        <w:t>今年，是全面贯彻落实党的十六大精神的开局之年，是贯彻落实九次党代会精神、实施十五计划承上启下的关键一年，全改革发展的任务十分繁重。因而，做好今年的各项工作具有重要的意义。下面，我结合新的形势和任务的要求，对广大女职工和各级女职工组织提几点希望。</w:t>
      </w:r>
    </w:p>
    <w:p>
      <w:pPr>
        <w:pStyle w:val="Normal"/>
        <w:rPr/>
      </w:pPr>
      <w:r>
        <w:rPr/>
        <w:t>第一，要深入学习贯彻</w:t>
      </w:r>
      <w:r>
        <w:rPr/>
        <w:t>_</w:t>
      </w:r>
      <w:r>
        <w:rPr/>
        <w:t>代表重要思想和党的十六大精神，努力提高自身的思想政治素质</w:t>
      </w:r>
    </w:p>
    <w:p>
      <w:pPr>
        <w:pStyle w:val="Normal"/>
        <w:rPr/>
      </w:pPr>
      <w:r>
        <w:rPr/>
        <w:t>当前，全上下正在深入学习贯彻党的十六大精神。这是一项关系党的事业继往开来、与时俱进的重要战略任务。中央和委都作出了明确部署，强调学习十六大精神要围绕主题、把握灵魂、狠抓落实。前不久，在一次重要讲话中明确提出，进一步学习贯彻</w:t>
      </w:r>
      <w:r>
        <w:rPr/>
        <w:t>_</w:t>
      </w:r>
      <w:r>
        <w:rPr/>
        <w:t>代表重要思想和十六大精神，要注意把握好五个问题，这就是：学习贯彻</w:t>
      </w:r>
      <w:r>
        <w:rPr/>
        <w:t>_</w:t>
      </w:r>
      <w:r>
        <w:rPr/>
        <w:t>代表重要思想和十六大精神，必须同学习马克思列宁主义紧密结合起来，努力掌握马克思列宁主义的立场、观点和方法</w:t>
      </w:r>
      <w:r>
        <w:rPr/>
        <w:t>;</w:t>
      </w:r>
      <w:r>
        <w:rPr/>
        <w:t>必须深刻领会和认真贯彻党领导人民建设中国特色社会主义的基本经验，更好地推进党和国家事业的发展</w:t>
      </w:r>
      <w:r>
        <w:rPr/>
        <w:t>;</w:t>
      </w:r>
      <w:r>
        <w:rPr/>
        <w:t>必须抓好发展这个党执政兴国的第一要务，不断开创社会主义现代化建设的新局面</w:t>
      </w:r>
      <w:r>
        <w:rPr/>
        <w:t>;</w:t>
      </w:r>
      <w:r>
        <w:rPr/>
        <w:t>必须促进社会主义物质文明、政治文明和精神文明的协调发展，不断推动社会全面进步和人的全面发展</w:t>
      </w:r>
      <w:r>
        <w:rPr/>
        <w:t>;</w:t>
      </w:r>
      <w:r>
        <w:rPr/>
        <w:t>必须加强党的建设，加强领导干部的党性修养，始终做到立党为公、执政为民。这是中央对全党深入贯彻十六大精神提出的新的要求。女职工队伍是推动经济建设和社会进步的一支重要力量。在这支队伍当中，有许多共产党员和先进分子。因此，我们广大女职工要积极主动地按照中央的这些要求，搞好</w:t>
      </w:r>
      <w:r>
        <w:rPr/>
        <w:t>_</w:t>
      </w:r>
      <w:r>
        <w:rPr/>
        <w:t>代表重要思想和十六大精神的学习。一方面，要紧密联系自身的思想实际，自觉地用</w:t>
      </w:r>
      <w:r>
        <w:rPr/>
        <w:t>_</w:t>
      </w:r>
      <w:r>
        <w:rPr/>
        <w:t>代表重要思想和十六大精神武装头脑，在树立正确的世界观和方法论上下功夫，努力提高自身的思想政治素质，始终保持思想上的先进性</w:t>
      </w:r>
      <w:r>
        <w:rPr/>
        <w:t>;</w:t>
      </w:r>
      <w:r>
        <w:rPr/>
        <w:t>另一方面，要紧密联系自身的工作实际，把</w:t>
      </w:r>
      <w:r>
        <w:rPr/>
        <w:t>_</w:t>
      </w:r>
      <w:r>
        <w:rPr/>
        <w:t>代表重要思想的总要求和十六大提出的总目标落实到实际工作中去，使学习活动与党和国家事业的发展要求紧密联系起来，与认识和解决改革发展中出现的新情况、新问题联系起来，与全面建设小康杜会、实现二次创业、富民强的奋斗目标紧密联系起来。总之，对</w:t>
      </w:r>
      <w:r>
        <w:rPr/>
        <w:t>_</w:t>
      </w:r>
      <w:r>
        <w:rPr/>
        <w:t>代表重要思想和十六大精神的学习，必须持之以恒，常抓不懈。只有这样，才能不断提高自身的思想政治素质，在工作中创造出无愧于时代要求的新业绩。</w:t>
      </w:r>
    </w:p>
    <w:p>
      <w:pPr>
        <w:pStyle w:val="Normal"/>
        <w:rPr/>
      </w:pPr>
      <w:r>
        <w:rPr/>
        <w:t>第二，要大力发扬四自精神，努力在全面建设小康社会的伟大实践中建功立业</w:t>
      </w:r>
    </w:p>
    <w:p>
      <w:pPr>
        <w:pStyle w:val="Normal"/>
        <w:widowControl/>
        <w:bidi w:val="0"/>
        <w:spacing w:before="180" w:after="180"/>
        <w:jc w:val="left"/>
        <w:rPr/>
      </w:pPr>
      <w:r>
        <w:rPr/>
        <w:t>这次受到表彰的十大下岗女职工再就业明星、先进个人，是全广大女职工的杰出代表。长期以来，她们艰苦奋斗，自强不息，爱岗敬业，勇于创新，展示了新世纪新女性的崭新风貌。她们的创业事迹有力地证明：妇女是推动经济发展、社会进步不可替代的力量，是建设物质文明。政治文明和精神文明的生力军。希望受到表彰的先进个人和先进集体谦虚谨慎，再接再厉，再创佳绩</w:t>
      </w:r>
      <w:r>
        <w:rPr/>
        <w:t>;</w:t>
      </w:r>
      <w:r>
        <w:rPr/>
        <w:t>希望全广大女职工和女职工组织以先进个人和先进集体为榜样</w:t>
      </w:r>
      <w:r>
        <w:rPr/>
        <w:t>;</w:t>
      </w:r>
      <w:r>
        <w:rPr/>
        <w:t>学习她们艰苦创业、自强不息的创业精神，爱岗敬业、脚踏实地的工作作风，顾全大局、团结进取的思想品德</w:t>
      </w:r>
      <w:r>
        <w:rPr/>
        <w:t>;</w:t>
      </w:r>
      <w:r>
        <w:rPr/>
        <w:t>发扬自尊、自爱、自立、自强的精神，勇于站在改革发展的时代前列，充分发挥生力军和半边天作用，努力在全面建设小康社会的实践中建功立业。一要立足本职岗位，积极创优争先。市场经济的不断发展，为广大女职工在经济建设主战场上大显身手提供了广阔舞台，同时也对广大女职工提出了更高的要求和新的挑战。在这种形势下，广大女职工一定要立足本职岗位，发挥自身优势，自定目标，自我加压，自强不息，加快提高科技文化素质和竞争能力，努力在各自的工作岗位上争当行业女状员、岗位女能手，象这次受到表彰的下岗女职工再就业明星那样，闯出一片天地，干出一番事业来，用对社会发展做出的贡献来实现女职工的人生价值和社会价值。二要积极投身改革，切实维护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