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大学时的英文自我介绍"/>
      <w:r>
        <w:rPr/>
        <w:t>申请大学时的英文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Wangzhaokuan,twenty-fiveYearsOld.IComeFromXingTaiCityOfHeBeiProvince.IGraduatedFromTheFinanceDepartmentOfTheEconomicsAndBusinessUniversityOfHeBeiInJuly,2003.InThePastThreeYearsIHaveBeenPreparingForThePostgraduateExaminationWhileIHaveBeenWorkingInXingTaiVocationalAndTechnicalCollegeAsAHead-teacherOfSeveralClasses.GuiZhouUniversityIsMyFirstChoice.NowAllMyHardWorkHasGotAResultSinceIHaveAChanceToBeInterviewedByYou.</w:t>
      </w:r>
    </w:p>
    <w:p>
      <w:pPr>
        <w:pStyle w:val="Normal"/>
        <w:rPr/>
      </w:pPr>
      <w:r>
        <w:rPr/>
        <w:t>IAmOpen-minded,quickInThoughtAndVeryFondOfTheLaw.InMySpareTime,ILikeReadingBooksAndPlayingTableBall.FrequentlyIExchangeWithOtherPeopleByMakingCommentsInTheForumOnLine.InAddition,IAmResponsibleForMaintainingTheWebsiteOfOurDepartmentAfter-hours.So,IHaveAComparativeGoodCommandOfNetworkApplication.IAmAbleToOperateTheComputerWell.IAmSkillfulInSearchingForInformationInIntern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ForAdvancedStudiesInThisFamousUniversity,IWillStareToEffortToMasterAGoodCommandOfAdvanceMyCap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