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党员承诺书范文"/>
      <w:r>
        <w:rPr/>
        <w:t>精选教师党员承诺书范文</w:t>
      </w:r>
      <w:bookmarkEnd w:id="0"/>
    </w:p>
    <w:p>
      <w:pPr>
        <w:pStyle w:val="Normal"/>
        <w:rPr/>
      </w:pPr>
      <w:r>
        <w:rPr/>
        <w:t>作为一名共产党员，肩负着为人民服务的重担，要时刻牢记以人为本的执政理念，在“跨越发展先锋行动”中，从自身做起，从小事做起，严整纪律，规范行为，在做好本职工作的同时，以一个共产党员的先进模范作用要求自己。因此，我作出如下承诺：</w:t>
      </w:r>
    </w:p>
    <w:p>
      <w:pPr>
        <w:pStyle w:val="Normal"/>
        <w:rPr/>
      </w:pPr>
      <w:r>
        <w:rPr/>
        <w:t>1</w:t>
      </w:r>
      <w:r>
        <w:rPr/>
        <w:t>、坚决拥护中国共产党的领导，坚决执行党的路线、纲领、方针、政策。认真学习马克思列宁主义、毛泽东思想、邓小平理论和“</w:t>
      </w:r>
      <w:r>
        <w:rPr/>
        <w:t>xxxx”</w:t>
      </w:r>
      <w:r>
        <w:rPr/>
        <w:t>重要思想，学习党的路线、方针、政策以及决议，学习党的基本知识，学习科学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严格遵守国家的宪法、法律和法规，做到遵纪守法。自觉遵守党的纪律，模范遵守国家的法律法规，模范遵守机关规章制度，严格保守党和国家的秘密，执行党的决定，服从服务于全县大局，确保政令畅通，服从组织分配，积极完成党的任务。</w:t>
      </w:r>
      <w:r>
        <w:rPr/>
        <w:t>3</w:t>
      </w:r>
      <w:r>
        <w:rPr/>
        <w:t>、弘扬正气。严格依法按规办事，做到公正、公平、公开，秉公办事，坚持依法行政，依法办事。积极引导公民依法维权，维护社会公平正义。</w:t>
      </w:r>
    </w:p>
    <w:p>
      <w:pPr>
        <w:pStyle w:val="Normal"/>
        <w:rPr/>
      </w:pPr>
      <w:r>
        <w:rPr/>
        <w:t>、坚守工作岗位，不无故脱岗，并保持清正廉洁的良好形象。坚持党和人民的利益高于一切，个人利益服从党和人民的利益，吃苦在前，享受在后，克己奉公，多作贡献。</w:t>
      </w:r>
    </w:p>
    <w:p>
      <w:pPr>
        <w:pStyle w:val="Normal"/>
        <w:rPr/>
      </w:pPr>
      <w:r>
        <w:rPr/>
        <w:t>5</w:t>
      </w:r>
      <w:r>
        <w:rPr/>
        <w:t>、提高服务质量和办事效率，做到不推诿、不扯皮、不拖拉。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6</w:t>
      </w:r>
      <w:r>
        <w:rPr/>
        <w:t>、加强业务学习，提高业务能力。坚持政治理论学习，提高政治思想水平，深刻领会科学发展观的精神实质，明确党员“跨越发展先锋行动”的具体要求，增强党性原则，充分认识“跨越发展先锋行动”的重要意义。立足本职，加强业务知识的学习，提高业务能力和水平。</w:t>
      </w:r>
    </w:p>
    <w:p>
      <w:pPr>
        <w:pStyle w:val="Normal"/>
        <w:rPr/>
      </w:pPr>
      <w:r>
        <w:rPr/>
        <w:t>7</w:t>
      </w:r>
      <w:r>
        <w:rPr/>
        <w:t>、认真履行职责，努力完成各项工作任务。认真抓好分管部门的各项工作和队伍建设。组织开展好全县的“三五”依法治县检查验收工作。认真做好年度普法工作，确定好年度普法内容，组织编印年度普法教材，组建普法讲师团，办好县级普法骨干培训班，抓好乡镇骨干培训，努力完成年度普法各项工作任务。组织开展好日常法制宣传教育，与有关部门协调配合，利用各种节庆日开展法制宣传教育。组织开展好“</w:t>
      </w:r>
      <w:r>
        <w:rPr/>
        <w:t>12.4”</w:t>
      </w:r>
      <w:r>
        <w:rPr/>
        <w:t>全国法制宣传日专场文艺晚会及法制宣传“一条街”活动。抓好党支部及工会、关心下一代、信访、综治、交通消防安全、禁毒防艾等其它各项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