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讲话发言稿2023"/>
      <w:r>
        <w:rPr/>
        <w:t>招商会讲话发言稿</w:t>
      </w:r>
      <w:r>
        <w:rPr/>
        <w:t>2023</w:t>
      </w:r>
      <w:bookmarkEnd w:id="0"/>
    </w:p>
    <w:p>
      <w:pPr>
        <w:pStyle w:val="Normal"/>
        <w:rPr/>
      </w:pPr>
      <w:r>
        <w:rPr/>
        <w:t>尊敬的各位合作伙伴，各位亲爱的同事：</w:t>
      </w:r>
    </w:p>
    <w:p>
      <w:pPr>
        <w:pStyle w:val="Normal"/>
        <w:rPr/>
      </w:pPr>
      <w:r>
        <w:rPr/>
        <w:t>大家下午好</w:t>
      </w:r>
      <w:r>
        <w:rPr/>
        <w:t>!</w:t>
      </w:r>
    </w:p>
    <w:p>
      <w:pPr>
        <w:pStyle w:val="Normal"/>
        <w:rPr/>
      </w:pPr>
      <w:r>
        <w:rPr/>
        <w:t>金秋送爽，今天我们欢聚在通联诺尔光热、光电一体化厂区，参加“泰安市首条光伏生产线投产典礼”。首先，我谨代表通联诺尔全体员工对各位领导、各位来宾的到来表示衷心的感谢和热烈的欢迎。经历了春种，经历了夏熟，我们又走向了今天这一象征收获的季节—立秋。同样我们通联诺尔以一个人的广告服务部起步，经历了小小的家电售后服务部，经历了以调货为主的小型家电经营部，经历了稍具规模的家电区域代理，经历了太阳能热水器的泰莱地区总代理，经历了太阳能热水工程泰安地区首家尝试与大规模专业制作，经历了小规模太阳能热水器厂的五年生产，经历了小范围的太阳能光伏照明工程的大胆承接与施工，经历了光热、光电一体化理念的提出，经历了光热、光电一体化厂区的果断投入与建设，走到了今天—象征通联诺尔光热、光电一体化厂区形成的标志—通联诺尔光伏生产线的正式投产。</w:t>
      </w:r>
    </w:p>
    <w:p>
      <w:pPr>
        <w:pStyle w:val="Normal"/>
        <w:rPr/>
      </w:pPr>
      <w:r>
        <w:rPr/>
        <w:t>饮水思源，这些收获的得来，源于各级领导的关怀与扶持，源于亲朋好友的热心帮助与鼓励，源于社会各界的关注与认同，更源于曾经在通联诺尔奉献过和正在通联诺尔兢兢业业工作的三百多通联诺尔人的共同努力。</w:t>
      </w:r>
    </w:p>
    <w:p>
      <w:pPr>
        <w:pStyle w:val="Normal"/>
        <w:rPr/>
      </w:pPr>
      <w:r>
        <w:rPr/>
        <w:t>山东通联诺尔太阳能有限公司以光热光电一体化为主题，囊括了太阳能热水系统、光热光电一体化热水器、光伏发电系统等，公司产品已经通过</w:t>
      </w:r>
      <w:r>
        <w:rPr/>
        <w:t>ISO9001-20_</w:t>
      </w:r>
      <w:r>
        <w:rPr/>
        <w:t>质量管理体系认证和欧洲</w:t>
      </w:r>
      <w:r>
        <w:rPr/>
        <w:t>CE</w:t>
      </w:r>
      <w:r>
        <w:rPr/>
        <w:t>认证，并成功取得商标注册证书。公司技术力量雄厚，并依托中科院、清华大学、山东大学、山东科技大学的技术力量支持，在太阳能光热光电一体化</w:t>
      </w:r>
    </w:p>
    <w:p>
      <w:pPr>
        <w:pStyle w:val="Normal"/>
        <w:rPr/>
      </w:pPr>
      <w:r>
        <w:rPr/>
        <w:t>创业的激情与创新的冲动将与通联诺尔人的高昂斗志相融合，激发我们对光与热、光与电的不懈追求，而光热光电一体化已经成为通联诺尔人的主攻方向与奋斗目标。</w:t>
      </w:r>
    </w:p>
    <w:p>
      <w:pPr>
        <w:pStyle w:val="Normal"/>
        <w:rPr/>
      </w:pPr>
      <w:r>
        <w:rPr/>
        <w:t>从营销方面，在优化国内市场的同时，不断一点一滴开发国际市场。国内市场我们先后通过传统营销和现代网络营销，开发了山东、江苏、安徽、山西、东北三省、广东、河北、陕西等代理商、经销商。国际上，也先后给泰国、罗马尼亚、尼日利亚发了货，并在罗马尼亚派驻人员负责东欧市场，并已获得罗马尼亚环保部门推荐产品。</w:t>
      </w:r>
    </w:p>
    <w:p>
      <w:pPr>
        <w:pStyle w:val="Normal"/>
        <w:rPr/>
      </w:pPr>
      <w:r>
        <w:rPr/>
        <w:t>从科技方面，我们与山东科技大学强强联合，建立了产学研基地，提出了太阳能热水工程远程、智能控制系统的课题研究和光热光电的互补转换与智能控制课题。与中科院共同提出了如何提高光热、光电的转换效率的课题，利用我们的光伏生产优势，正在制定将中科院太阳能发电半导体材料的最终研究成果转化为生产力的计划。</w:t>
      </w:r>
    </w:p>
    <w:p>
      <w:pPr>
        <w:pStyle w:val="Normal"/>
        <w:rPr/>
      </w:pPr>
      <w:r>
        <w:rPr/>
        <w:t>从品牌方面，我们又自主的产品商标—通联诺尔，“通联四海，诺承天下”是我们的企业宗旨，通过我们全体通联诺尔人的努力，我们一定会实现“有太阳的地方就有通联诺尔”的宏伟目标。未来我们将会把通联诺尔打造成全国全世界的知名品牌。</w:t>
      </w:r>
    </w:p>
    <w:p>
      <w:pPr>
        <w:pStyle w:val="Normal"/>
        <w:widowControl/>
        <w:bidi w:val="0"/>
        <w:spacing w:before="180" w:after="180"/>
        <w:jc w:val="left"/>
        <w:rPr/>
      </w:pPr>
      <w:r>
        <w:rPr/>
        <w:t>和过去说声再见，与未来紧密握手，太阳又取之不尽、用之不竭的能源，太阳能事业是一个永恒的事业，永恒的事业必将要有永续的经营，那么就让我们从这里起步，从今天出发，将通联诺尔打造成世界品牌，铸就成百年企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