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的活动演讲稿"/>
      <w:r>
        <w:rPr/>
        <w:t>防范溺水的活动演讲稿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_“</w:t>
      </w:r>
      <w:r>
        <w:rPr/>
        <w:t>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