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实习心得护士体会"/>
      <w:r>
        <w:rPr/>
        <w:t>儿科实习心得护士体会</w:t>
      </w:r>
      <w:bookmarkEnd w:id="0"/>
    </w:p>
    <w:p>
      <w:pPr>
        <w:pStyle w:val="Normal"/>
        <w:rPr/>
      </w:pPr>
      <w:r>
        <w:rPr/>
        <w:t>两个月的儿科实习阶段转眼即逝，时间从指缝中悄然溜走，抓不住的光阴，犹如白驹过隙。在刚刚过去的两个月时间里，我认识到了儿科临床工作的复杂性，同时也巩固了自己的内科知识。</w:t>
      </w:r>
    </w:p>
    <w:p>
      <w:pPr>
        <w:pStyle w:val="Normal"/>
        <w:rPr/>
      </w:pPr>
      <w:r>
        <w:rPr/>
        <w:t>进入儿科科室</w:t>
      </w:r>
      <w:r>
        <w:rPr/>
        <w:t>,</w:t>
      </w:r>
      <w:r>
        <w:rPr/>
        <w:t>我从带教老师那儿了解到，儿科是个综合性很强的科室</w:t>
      </w:r>
      <w:r>
        <w:rPr/>
        <w:t>,</w:t>
      </w:r>
      <w:r>
        <w:rPr/>
        <w:t>涵盖了内科、外科的各种疾病情况。但儿童疾病的种类与成人大不同：起病急、来势凶、变化快。因此，我们儿科医生要根据其疾病特点制定一系列相应的治疗措施，由于儿童自身的特点以及年龄小不会或不能准确描述病情，不懂得与医护人员配合，所以儿科诊断及治疗工作内容多，难度大，要求高。除治疗疾病外，还有大量的健康教育及生活常识教导，所以我每天在查房过程中都会细微敏锐地观察患儿病情，如若发现病情有所变化，及时地报告老师，调整治疗方案或者更改用药。</w:t>
      </w:r>
    </w:p>
    <w:p>
      <w:pPr>
        <w:pStyle w:val="Normal"/>
        <w:rPr/>
      </w:pPr>
      <w:r>
        <w:rPr/>
        <w:t>在了解了儿科四大常见病症“肺炎、腹泻、佝偻病、贫血”的基本临床表现及治疗方法后，我开始投身实习工作中。在临床带教王钢及杨佳孜孜不倦的教导下，我不断汲取和加强学习专业知识，也积累了一定的工作经验。同时也在老师们的指导下开始独立的接管病人，这对我来说是一项挑战也是一种锻炼，同时也是一种信任，我倍感幸运，虽然在这个过程中我出现过错误，但是我收获了经验和教训，并且在老师们的帮助下我接管的病人顺利出院了，在她出院的那一刻，我内心无比激动，我相信这是我人生中一个重要的起点，人总是会在不同的失败中寻找到成功通道的。</w:t>
      </w:r>
    </w:p>
    <w:p>
      <w:pPr>
        <w:pStyle w:val="Normal"/>
        <w:rPr/>
      </w:pPr>
      <w:r>
        <w:rPr/>
        <w:t>儿科实习心得体会儿科实习心得体会经过两个月的儿科实习，我又成长了许多，渐渐摆脱了最初来医院实习的那份稚气与懵懂，渐渐地走向成熟。在“实习阵地”上，我学会的不止是一些儿科常见病的基本处理方法以及疾病的治疗知识，更重要的是如何与病人家属沟通，以及及时的了解病情变化和治疗效果。儿科的治疗对象是小孩，对于每个父母亲来说，最珍贵的莫过于子女了。家属以及医护人员都是本着为小孩着想的理念，因此我们除了要有精湛的临床技术，将病人的痛苦减至最轻之外，还要向病人家属交代日常生活方面的知识</w:t>
      </w:r>
      <w:r>
        <w:rPr/>
        <w:t>,</w:t>
      </w:r>
      <w:r>
        <w:rPr/>
        <w:t>。比如：饮食教育、环境卫生、衣着、心理辅导等，每次向家属宣教这些日常保健与照顾方法之后，他们对我表示非常感谢，我自己心里也觉得特别地欣慰，劳动成果得到赏识后的那种舒坦以及那种被家属肯定的感觉——真爽</w:t>
      </w:r>
      <w:r>
        <w:rPr/>
        <w:t>!</w:t>
      </w:r>
    </w:p>
    <w:p>
      <w:pPr>
        <w:pStyle w:val="Normal"/>
        <w:widowControl/>
        <w:bidi w:val="0"/>
        <w:spacing w:before="180" w:after="180"/>
        <w:jc w:val="left"/>
        <w:rPr/>
      </w:pPr>
      <w:r>
        <w:rPr/>
        <w:t>要成为一名优秀的儿科医生，光有临床知识是不够的，除了一些常规的治疗外，我们还要多与家属沟通。告诉他们一些疾病以外的其他方法。比如：正确得拍背协助排痰的方法，指导家长正确用药，出院时做好健康指导，如合理喂养，加强体格锻炼等。在平时的实习工作中，我也经常看到带教老师向家长做宣教，这就需要将所学知识灵活运用到实践中去，这是临床工作的最高境界。只有转述给病人家属，才说明自己真正了解书本知识，并且能够将知识融会贯通，这样做对医患双方都是有利的。四周的历练让我感触颇深，受益匪浅，对儿科医生这一角色有了更深一层的理解。我们应该具备良好的专业素质，身体素质和交际能力，将自身所学灵活应用到工作中去，同时要有敏锐的观察力，我们用真心给病人送去温暖，每一句话语都赋予病人康复的希望，让他们看到黎明的曙光。也许我们只是给予他们微不足道的关怀，但对于他们来说却是信心与力量，就是能够帮助病人度过难关的那种坚定不移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