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顾问工作职责精选"/>
      <w:r>
        <w:rPr/>
        <w:t>美容顾问工作职责精选</w:t>
      </w:r>
      <w:bookmarkEnd w:id="0"/>
    </w:p>
    <w:p>
      <w:pPr>
        <w:pStyle w:val="Normal"/>
        <w:rPr/>
      </w:pPr>
      <w:r>
        <w:rPr/>
        <w:t>1</w:t>
      </w:r>
      <w:r>
        <w:rPr/>
        <w:t>、热情周到地接待来店顾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详细了解顾客曾使用过的产品、护理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每位客人建立个人档案，针对客人的护理项目，购买产品等做详细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详细分析客人皮肤和身体情况，并为客人设计护理流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清晰的告诉美容助理及美容师为客人做哪种护理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电话跟踪服务，在适当的日子赠送小礼物给客人，保持良好的客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