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闻名景点导游词大全合集"/>
      <w:r>
        <w:rPr/>
        <w:t>云南闻名景点导游词大全合集</w:t>
      </w:r>
      <w:bookmarkEnd w:id="0"/>
    </w:p>
    <w:p>
      <w:pPr>
        <w:pStyle w:val="Normal"/>
        <w:rPr/>
      </w:pPr>
      <w:r>
        <w:rPr/>
        <w:t>各位游客现在我们看到的这尊佛像，就是望天树和南腊河传说的实物化。通过实物的形式让各位游客更直观的去聆听美丽动人的传说。佛祖的眼睛平视前方默默无闻的欢迎五湖四海的宾朋并为他们祈福。</w:t>
      </w:r>
    </w:p>
    <w:p>
      <w:pPr>
        <w:pStyle w:val="Normal"/>
        <w:widowControl/>
        <w:bidi w:val="0"/>
        <w:spacing w:before="180" w:after="180"/>
        <w:jc w:val="left"/>
        <w:rPr/>
      </w:pPr>
      <w:r>
        <w:rPr/>
        <w:t>菩提之下大悟涅磐，光阴转瞬流逝千年。一千年后，佛祖转世，后来到了这一片土地，那就是美丽的西双版纳勐腊，这里依然有虔诚崇奉他的人民。佛祖来到这片森林，被美丽的大森林吸引和人们的诚心所感动，于是驻足讲经，人们和森林里的珍禽异兽们都前来聆听。这时候下起了倾盆大雨，神奇的事情发生了，一颗由美丽的孔雀衔来的种子在佛祖莲花般美妙的讲经声中不断长高，并伸出状如伞把的树冠为大家遮风避雨，后来傣家人把它称为“埋干仲”</w:t>
      </w:r>
      <w:r>
        <w:rPr/>
        <w:t>(</w:t>
      </w:r>
      <w:r>
        <w:rPr/>
        <w:t>伞柄把树</w:t>
      </w:r>
      <w:r>
        <w:rPr/>
        <w:t>)</w:t>
      </w:r>
      <w:r>
        <w:rPr/>
        <w:t>，即今天的望天树</w:t>
      </w:r>
      <w:r>
        <w:rPr/>
        <w:t>--</w:t>
      </w:r>
      <w:r>
        <w:rPr/>
        <w:t>世界最高的树种之一，到时候我们在热带雨林中能够看到。这时候，傣家人纷纷献上茶水，佛祖把喝剩下的茶水洒在这片讲经的土地上，一刹那间，森林的边缘就有了这条茶水之河，傣家人把这条河称为“南腊”河也就是茶水之河的意思了。从此河流两岸的人民在佛祖的恩赐下过着衣食无忧的生活，每逢重大的节日都会以不同的方式、不同的活动来感恩于佛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