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学生成绩单评语"/>
      <w:r>
        <w:rPr/>
        <w:t>一年级上学期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6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7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8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9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0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2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3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4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5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6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17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18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19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0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21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22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23.</w:t>
      </w:r>
      <w:r>
        <w:rPr/>
        <w:t>你机灵活泼，聪颖好学，心地善良，待人真诚，你有很强的进取心，同时也是一个极富钻研精神的学生，在很多方面都显示了你的聪明才智。平时学习还努力，但有时精力较分散，作业质量不高，所以成绩并不是很理想。如果你有决心、有恒心，把字写端正，做好学科平衡工作，那你的成绩将会很出色。老师祝愿你在将来的学习中象雨后春笋，一节高过一节。</w:t>
      </w:r>
    </w:p>
    <w:p>
      <w:pPr>
        <w:pStyle w:val="Normal"/>
        <w:rPr/>
      </w:pPr>
      <w:r>
        <w:rPr/>
        <w:t>24.</w:t>
      </w:r>
      <w:r>
        <w:rPr/>
        <w:t>你是一个文静、可爱的女孩子。你的成绩和作业是从来不让老师操心的。但就是有时上课不能很好地听讲。请记住：良好的习惯是一笔丰厚的财产，而不良的习惯则是一笔利滚利的债务。当你进入良好的学习状态时，你就像在大海上飞翔的海鸥，尝到学习的欢乐，获取更多的甘甜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聪明又可爱的小男孩，老师好喜欢你上课专心听讲，勤奋好学的劲儿，一段时间我发现你上课回答问题次数多了，书写速度也加快了。但难能可贵的是要持之以恒啊，你的粗心和不认真老师很不喜欢。望你在无边的知识的海洋中品尝成功的乐趣。加油啊，孩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27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28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29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