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特色导游词"/>
      <w:r>
        <w:rPr/>
        <w:t>威海特色导游词</w:t>
      </w:r>
      <w:bookmarkEnd w:id="0"/>
    </w:p>
    <w:p>
      <w:pPr>
        <w:pStyle w:val="Normal"/>
        <w:rPr/>
      </w:pPr>
      <w:r>
        <w:rPr/>
        <w:t>我的家乡在祖国的东边，是一个美丽的海滨城市。这里山美、海美、人更美。我为能居住在这样的城市里而感到骄傲和自豪。</w:t>
      </w:r>
    </w:p>
    <w:p>
      <w:pPr>
        <w:pStyle w:val="Normal"/>
        <w:rPr/>
      </w:pPr>
      <w:r>
        <w:rPr/>
        <w:t>蓝蓝的海水一望无际，远远望去好像和天空连在了一起。一阵海风吹过，大海就摇身一变，把它的容貌变成了一个跳芭蕾舞的小姑娘，在蓝色的大舞台上翩翩起舞。那一排排浪花像连衣裙上的花边，在阳光的照射下，像颗颗珍珠闪着耀眼的光芒。威海有着历史悠久得名胜古迹。举世文明的甲午战争就发生在威海的刘公岛。</w:t>
      </w:r>
    </w:p>
    <w:p>
      <w:pPr>
        <w:pStyle w:val="Normal"/>
        <w:rPr/>
      </w:pPr>
      <w:r>
        <w:rPr/>
        <w:t>在清朝时期，我们的海军战士为了保卫我们的祖国，于日本侵略者英勇奋战，献出了自己宝贵的生命。这种精神和勇气值得我们学习</w:t>
      </w:r>
      <w:r>
        <w:rPr/>
        <w:t>!</w:t>
      </w:r>
      <w:r>
        <w:rPr/>
        <w:t>威海是联合国公认的最适合人类居住的地方。一年一度的人居节就在这里召开，每年的人居节都会吸引来国内外的友人前来参观。威海有干净宽阔的板油马路，马路两边有绿树成荫的街道，有拔地而起的高楼大厦，有娱乐休闲风景优美的海上公园，时尚、新潮、精致的花园式生活小区处处可见。还有</w:t>
      </w:r>
    </w:p>
    <w:p>
      <w:pPr>
        <w:pStyle w:val="Normal"/>
        <w:rPr/>
      </w:pPr>
      <w:r>
        <w:rPr/>
        <w:t>这是美丽的威海，我的家乡。山东半岛中的一颗璀璨的明珠。我爱威海，更爱威海的美丽。</w:t>
      </w:r>
    </w:p>
    <w:p>
      <w:pPr>
        <w:pStyle w:val="Normal"/>
        <w:rPr/>
      </w:pPr>
      <w:r>
        <w:rPr/>
        <w:t>威海特色导游词相关文章：</w:t>
      </w:r>
    </w:p>
    <w:p>
      <w:pPr>
        <w:pStyle w:val="Normal"/>
        <w:rPr/>
      </w:pPr>
      <w:r>
        <w:rPr/>
        <w:t>1.</w:t>
      </w:r>
      <w:r>
        <w:rPr/>
        <w:t>山东半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烟台周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招虎山东线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全陪导游出发讲解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