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灾减灾主题演讲稿参考范文"/>
      <w:r>
        <w:rPr/>
        <w:t>学校防灾减灾主题演讲稿参考范文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演讲的内容是学习防震知识，建设安全校园。地震是人们通常所说的地面运动。像风雨一样，是经常发生的自然现象，但破坏力极大，是众多灾害中的第一个。但是有时候人面对自然灾害是那么的无助，人的生命是那么的脆弱。这就要求我们要有预防意识，自我保护意识，珍爱生命意识，防灾意识。那么，作为小学生应该怎么做呢</w:t>
      </w:r>
      <w:r>
        <w:rPr/>
        <w:t>?</w:t>
      </w:r>
      <w:r>
        <w:rPr/>
        <w:t>那就是多了解地震，了解自然，保护生命，预防地震，减少灾害。</w:t>
      </w:r>
    </w:p>
    <w:p>
      <w:pPr>
        <w:pStyle w:val="Normal"/>
        <w:rPr/>
      </w:pPr>
      <w:r>
        <w:rPr/>
        <w:t>事实上，地震有一些前兆，如地下水异常、生物异常、地声异常等。具体来说，我们可以通过观察提前知道，特殊的地震云提前出现在地平线上，一些地方的地下水会变色，发出奇怪的声音。地震前天气经常出现异常，主要有震前闷热、焦虑烦躁、久旱无雨或连阴雨、怪风、六月冰雹等。一些动物会有特别的反应，牛羊骡马不进厩，猪不吃食狗乱咬。鸭不下水岸上闹，鸡飞上树高声叫。我们要防震减灾，杜绝人祸，警钟常鸣，居安思危。为了在地震发生时保护自己，应当掌握以下应急的求生方法。</w:t>
      </w:r>
    </w:p>
    <w:p>
      <w:pPr>
        <w:pStyle w:val="Normal"/>
        <w:rPr/>
      </w:pPr>
      <w:r>
        <w:rPr/>
        <w:t>地震发生时：如果住在楼房中，发生了地震，不要试图跑出楼外，最安全、最有效的办法是：及时躲到两个承重墙之间最小的房间，如厕所、厨房等。也可以躲要桌、柜等家具下面以及房间内侧的墙角，并且注意保护好头部，千万不要去阳台和窗下躲避。如果正在上课时发生了地震，不要惊慌失措，更不能在教室内乱跑或争抢外出。靠近门的同学可以迅速跑到门外，中间及后排的同学可以尽快躲到课桌下，用书包护住头部，靠墙的同学要紧靠墙根，双手护住头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随着科学日新月异的进展，人类终将变得越来越成熟，人们能够象预报天气那样准确性地预报地震，从而保护生命，减少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