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时代楷模张富清学习的观后感心得体会范文精选"/>
      <w:r>
        <w:rPr/>
        <w:t>向时代楷模张富清学习的观后感心得体会范文精选</w:t>
      </w:r>
      <w:bookmarkEnd w:id="0"/>
    </w:p>
    <w:p>
      <w:pPr>
        <w:pStyle w:val="Normal"/>
        <w:rPr/>
      </w:pPr>
      <w:r>
        <w:rPr/>
        <w:t>一等功三次、二等功一次，被记“特等功”，两次获得“战斗英雄”荣誉称号，这样的功名足以让人震撼，让人对功名的主人肃然起敬。可以想象，张富清同志在解放战争的枪林弹雨中，是何等的英勇顽强，是如何的奋不顾身。为了民族的独立和劳苦大众的解放，他用鲜血书写了爱国主义的伟大华章，体现了坚如磐石的革命意志。</w:t>
      </w:r>
    </w:p>
    <w:p>
      <w:pPr>
        <w:pStyle w:val="Normal"/>
        <w:rPr/>
      </w:pPr>
      <w:r>
        <w:rPr/>
        <w:t>然而，张富清同志却将这样伟大而光荣的功名“雪藏”，甚至连身边最亲近的亲人都不知道。也许在他看来，功名再大再响亮，都已经属于过去，需要从新开始</w:t>
      </w:r>
      <w:r>
        <w:rPr/>
        <w:t>;</w:t>
      </w:r>
      <w:r>
        <w:rPr/>
        <w:t>也许他在这样想，相比起那些为了新中国而牺牲的革命战友，他已经很幸运，功名不值得一提。</w:t>
      </w:r>
    </w:p>
    <w:p>
      <w:pPr>
        <w:pStyle w:val="Normal"/>
        <w:rPr/>
      </w:pPr>
      <w:r>
        <w:rPr/>
        <w:t>张富清同志退役转业后，又主动选择到湖北省最偏远的来凤县工作，为贫困山区奉献一生。张富清同志没有躺在“功劳薄”上睡大觉，没有选择舒适和安逸，而是反其道而行之，更愿意和生活困难群众战斗在一起。他在离开革命战争的战场后，又在工作和生活的地方开辟了“第二战场”，继续发挥他的革命斗志，实现他的革命理想。</w:t>
      </w:r>
    </w:p>
    <w:p>
      <w:pPr>
        <w:pStyle w:val="Normal"/>
        <w:rPr/>
      </w:pPr>
      <w:r>
        <w:rPr/>
        <w:t>这一“隐藏”一“选择”，彰显了张富清同志一辈子坚守初心、不改本色的革命者情怀。在部队，他冲锋陷阵舍生忘死，为了保家卫国不怕流血牺牲</w:t>
      </w:r>
      <w:r>
        <w:rPr/>
        <w:t>;</w:t>
      </w:r>
      <w:r>
        <w:rPr/>
        <w:t>到地方，他又心系群众冷暖，身先士卒帮助群众脱贫致富。他用朴实纯粹、淡泊名利的实际行动，书写了精彩的人生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富清同志把党的事业、党员责任和群众利益看得很重，总是在党言党，在党忧党，在党为党。他把把金钱名利、个人得失看得很淡，只讲付出，不求回报。向张富清同志学习，就要学习他坚守初心、不改本色。要不论身披何种荣誉头戴何种光环，不论何时何地，都始终不忘自己的党员身份和责任，不忘艰苦奋斗的党员本色，始终以国家利益和党的事业为重，全心全意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