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转正自我鉴定"/>
      <w:r>
        <w:rPr/>
        <w:t>工商银行转正自我鉴定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财经大学后，加入了中国工商银行支行，现实习期满，现在到了转正之时，下面将我实习期间的学习总结鉴定如下</w:t>
      </w:r>
      <w:r>
        <w:rPr/>
        <w:t>:</w:t>
      </w:r>
    </w:p>
    <w:p>
      <w:pPr>
        <w:pStyle w:val="Normal"/>
        <w:rPr/>
      </w:pPr>
      <w:r>
        <w:rPr/>
        <w:t>热爱农行，工作积极，认真学习总省分行下发的各种文件，认真贯彻执行工行的政策、方针、决议，认真学习贯彻“三分一统”的思想，积极参与工行的发展改革。我先后参加了一个月的支行业务培训、人行的反假币考试，并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，我一直在努力，我为加入农行而自豪。我信奉敬业进取、追求卓越、永不言败的精神，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