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在宣传思想会的发言"/>
      <w:r>
        <w:rPr/>
        <w:t>市领导在宣传思想会的发言</w:t>
      </w:r>
      <w:bookmarkEnd w:id="0"/>
    </w:p>
    <w:p>
      <w:pPr>
        <w:pStyle w:val="Normal"/>
        <w:rPr/>
      </w:pPr>
      <w:r>
        <w:rPr/>
        <w:t>今年以来，在县委的集体领导下，我本人坚持以邓小平理论和“三个代表”重要思想为指导，认真学习贯彻党的十六大、十六届三中、四中全会精神和市委八届五次全会精神，对自己分管的工作尽职尽责，扎扎实实，力求做到清清白白作人、踏踏实实干事，工作中取得了明显的成绩，但也存在着一定的差距和不足。一、对分管工作和自身建设的回顾总结</w:t>
      </w:r>
    </w:p>
    <w:p>
      <w:pPr>
        <w:pStyle w:val="Normal"/>
        <w:rPr/>
      </w:pPr>
      <w:r>
        <w:rPr/>
        <w:t>(</w:t>
      </w:r>
      <w:r>
        <w:rPr/>
        <w:t>一</w:t>
      </w:r>
      <w:r>
        <w:rPr/>
        <w:t>)</w:t>
      </w:r>
      <w:r>
        <w:rPr/>
        <w:t>组织工作。一是按照“解放思想，实事求是，与时俱进”的要求，切实加强了干伍的思想政治建设。以省、市加大干部培训力度为契机，按照《十五干部教育培训规划》的要求，采取集中学习和分散学习相结合的方式，以开展弘扬“三种精神”学习教育活动和学习任长霞先进事迹活动为载体，全方位、多渠道地开展了干部培训工作，提高了培训的针对性和时效性。今年以来，共向上级选送学员</w:t>
      </w:r>
      <w:r>
        <w:rPr/>
        <w:t>16</w:t>
      </w:r>
      <w:r>
        <w:rPr/>
        <w:t>人，举办了两期科级干部培训班，参加人员达</w:t>
      </w:r>
      <w:r>
        <w:rPr/>
        <w:t>600</w:t>
      </w:r>
      <w:r>
        <w:rPr/>
        <w:t>余人，干伍的党性观念、宗旨观念、发展观念、务实观念得到了明显提高。二是以落实《纲要》为契机，大胆探索，强力推进干部人事制度改革。对民主推荐和干部考察工作进行积极探索，对民主推荐和确定考察对象等环节进行了改革尝试，进一步提高了民主推荐、干部考察的准确性。认真贯彻执行《关于推行党政领导干部任前公示制的意见》，全面推行了科级领导干部任前公示制，在扩大干部工作中的民主方面取得了新进展。加大了培养选拔优秀年轻干部工作的力度，在干部调整过程中坚持德才兼备而不求全责备，讲台阶不抠台阶，论资历不唯资历，坚持标准又不拘一格，对那些群众公认、组织上看准了的年轻干部，大胆起用。同时，加大了《党政领导干部选拔任用工作条例》的贯彻落实力度，形成了学习条例、熟记条例、执行条例的良好局面，开展了科级干部的离任审计工作，加大了对领导干部，特别是党政主要领导干部的监督力度。通过采取以上措施，有效地加强了我县的干伍建设。三是以后进村整顿工作为重点，切实加强农村基层组织建设。对重点排查出的</w:t>
      </w:r>
      <w:r>
        <w:rPr/>
        <w:t>41</w:t>
      </w:r>
      <w:r>
        <w:rPr/>
        <w:t>个软、散、瘫的“三类村”开展了驻村整顿工作。开展了“双培双强”活动，以通许县农村“双强”人才培训基地为依托，对农村党支部书记和农村优秀青年实施了以实用技术为重点的多门类培训，培训农村党支部书记</w:t>
      </w:r>
      <w:r>
        <w:rPr/>
        <w:t>100</w:t>
      </w:r>
      <w:r>
        <w:rPr/>
        <w:t>名，农村优秀青年</w:t>
      </w:r>
      <w:r>
        <w:rPr/>
        <w:t>100</w:t>
      </w:r>
      <w:r>
        <w:rPr/>
        <w:t>名，造就了一批高素质的农村致富带头人。四是搞好机关干部驻村工作。按照市委关于抽调千名机关干部下基层加强基层组织建设的要求，我县从县直机关抽调</w:t>
      </w:r>
      <w:r>
        <w:rPr/>
        <w:t>117</w:t>
      </w:r>
      <w:r>
        <w:rPr/>
        <w:t>名干部，组成</w:t>
      </w:r>
      <w:r>
        <w:rPr/>
        <w:t>38</w:t>
      </w:r>
      <w:r>
        <w:rPr/>
        <w:t>个工作组，分别进驻</w:t>
      </w:r>
      <w:r>
        <w:rPr/>
        <w:t>12</w:t>
      </w:r>
      <w:r>
        <w:rPr/>
        <w:t>个“扶强”村和</w:t>
      </w:r>
      <w:r>
        <w:rPr/>
        <w:t>26</w:t>
      </w:r>
      <w:r>
        <w:rPr/>
        <w:t>个“治弱”村。驻村工作队员尽职尽责，严格按照市委、县委的要求开展工作，赢得了广大群众和基层干部的支持和好评，驻村工作取得了初步成效。</w:t>
      </w:r>
    </w:p>
    <w:p>
      <w:pPr>
        <w:pStyle w:val="Normal"/>
        <w:rPr/>
      </w:pPr>
      <w:r>
        <w:rPr/>
        <w:t>(</w:t>
      </w:r>
      <w:r>
        <w:rPr/>
        <w:t>二</w:t>
      </w:r>
      <w:r>
        <w:rPr/>
        <w:t>)</w:t>
      </w:r>
      <w:r>
        <w:rPr/>
        <w:t>老干部工作。一是抓好政治理论学习，认真落实老干部学习制度，利用每月的活动日组织老干部学习了十六届三中全会精神、中央一号文件精神等，组织老干部参加了建党</w:t>
      </w:r>
      <w:r>
        <w:rPr/>
        <w:t>83</w:t>
      </w:r>
      <w:r>
        <w:rPr/>
        <w:t>周年座谈会。二是坚持老干部工作制度，保证老干部政治待遇落实。坚持通报工作制度，于今年</w:t>
      </w:r>
      <w:r>
        <w:rPr/>
        <w:t>5</w:t>
      </w:r>
      <w:r>
        <w:rPr/>
        <w:t>月份和中秋节两次召开老干部座谈会，通报全县工作进展情况。坚持走访慰问制度，定期走访与不定期走访相结合，保持了与老干部定期走访谈心，既联系了感情又加强了沟通。三是加强了老干部思想文化阵地建设。投资</w:t>
      </w:r>
      <w:r>
        <w:rPr/>
        <w:t>1.7</w:t>
      </w:r>
      <w:r>
        <w:rPr/>
        <w:t>万元，对老干部活动中心进行了整修。积极开展丰富老年人生活的文体活动，完善了老年书画研究会，会员达</w:t>
      </w:r>
      <w:r>
        <w:rPr/>
        <w:t>70</w:t>
      </w:r>
      <w:r>
        <w:rPr/>
        <w:t>余人，成功举办了县首届职工文化艺术节、老年门球比赛和老年书画展，组织参加了开封市“裕禄杯”老年门球比赛。四是进一步落实好离休干部生活待遇。始终抓住“两费”落实这一老干部工作的难点问题，认真抓好了“三个机制”的完善工作，保证了对全县财政全供和乡镇离休干部离休费的统筹管理，保证了离休费能按月足额发放。实施了医药费保障机制，每名离休干部以每年</w:t>
      </w:r>
      <w:r>
        <w:rPr/>
        <w:t>3500</w:t>
      </w:r>
      <w:r>
        <w:rPr/>
        <w:t>元的标准统一参保，在县公疗医院定点治疗，住院免费，门诊费每季度报销一次。并建立了老干部监督制度，选出</w:t>
      </w:r>
      <w:r>
        <w:rPr/>
        <w:t>5</w:t>
      </w:r>
      <w:r>
        <w:rPr/>
        <w:t>名离休干部参与医药费的管理。目前，全县离休干部医药费保障机制运转正常。五是充分发挥老干部在两个文明建设中的作用，鼓励和支持老同志参与三个文明建设，今年</w:t>
      </w:r>
      <w:r>
        <w:rPr/>
        <w:t>6</w:t>
      </w:r>
      <w:r>
        <w:rPr/>
        <w:t>月份，组织老干部到新乡七里营、刘庄、小浪底参观学习，</w:t>
      </w:r>
      <w:r>
        <w:rPr/>
        <w:t>9</w:t>
      </w:r>
      <w:r>
        <w:rPr/>
        <w:t>月份组织老干部参观视察了全县的道路建设、城镇建设和康力酒业有限公司的发展情况，老干部们为我县的经济社会发展提出了一些很好的建议。</w:t>
      </w:r>
    </w:p>
    <w:p>
      <w:pPr>
        <w:pStyle w:val="Normal"/>
        <w:rPr/>
      </w:pPr>
      <w:r>
        <w:rPr/>
        <w:t>(</w:t>
      </w:r>
      <w:r>
        <w:rPr/>
        <w:t>三</w:t>
      </w:r>
      <w:r>
        <w:rPr/>
        <w:t>)</w:t>
      </w:r>
      <w:r>
        <w:rPr/>
        <w:t>计划生育工作。一是大力开展了春、秋季集中服务活动，狠抓了“四项手术”的落实。二是基层基础工作得到进一步加强，建立和完善了“县管、乡聘、村用”的村专干和育龄妇女小组长管理机制，大力开展了“千村村室规范化建设”，对村室建设进行了规范。三是以深入开展婚育新风进万家活动为主线，开展了形式多样的计划生育宣传活动，宣传教育工作力度进一步加大。四是开展了计卫联合试点工作。同县卫生局联合制定下发了《通许县计卫联合试点方案》，在朱砂镇、练城乡、长智镇、厉庄乡等四个乡镇开展乡镇计划生育技术所同</w:t>
      </w:r>
    </w:p>
    <w:p>
      <w:pPr>
        <w:pStyle w:val="Normal"/>
        <w:rPr/>
      </w:pPr>
      <w:r>
        <w:rPr/>
        <w:t>乡镇卫生院联合试点工作，充分利用卫生部门的技术资源优势，更好地为划生育工作服务。五是推进信息化建设改进服务手段。目前，已初步取消了手工台帐，实现了县乡联网。六是开展计划生育政务公开，设立便民服务大厅。在全县</w:t>
      </w:r>
      <w:r>
        <w:rPr/>
        <w:t>304</w:t>
      </w:r>
      <w:r>
        <w:rPr/>
        <w:t>个行政村建立高标准的计划生育政务公开栏，在县计生委和各乡镇计生办设立计划生育便民服务大厅，为群众提供热情周到的服务。七是</w:t>
      </w:r>
    </w:p>
    <w:p>
      <w:pPr>
        <w:pStyle w:val="Normal"/>
        <w:rPr/>
      </w:pPr>
      <w:r>
        <w:rPr/>
        <w:t>建立和完善了计划生育利益导向机制，全面启动农村计划生育家庭小康工程。我县作为全省农村计划生育家庭小康工程试点县，出台了《关于实施农村计划生育家庭小康工程的意见》</w:t>
      </w:r>
      <w:r>
        <w:rPr/>
        <w:t>(</w:t>
      </w:r>
      <w:r>
        <w:rPr/>
        <w:t>通发〔</w:t>
      </w:r>
      <w:r>
        <w:rPr/>
        <w:t>2014</w:t>
      </w:r>
      <w:r>
        <w:rPr/>
        <w:t>〕</w:t>
      </w:r>
      <w:r>
        <w:rPr/>
        <w:t>13</w:t>
      </w:r>
      <w:r>
        <w:rPr/>
        <w:t>号</w:t>
      </w:r>
      <w:r>
        <w:rPr/>
        <w:t>)</w:t>
      </w:r>
      <w:r>
        <w:rPr/>
        <w:t>和《通许县农村计划生育家庭小康工程实施办法》</w:t>
      </w:r>
      <w:r>
        <w:rPr/>
        <w:t>(</w:t>
      </w:r>
      <w:r>
        <w:rPr/>
        <w:t>通计生领〔</w:t>
      </w:r>
      <w:r>
        <w:rPr/>
        <w:t>2014</w:t>
      </w:r>
      <w:r>
        <w:rPr/>
        <w:t>〕</w:t>
      </w:r>
      <w:r>
        <w:rPr/>
        <w:t>8</w:t>
      </w:r>
      <w:r>
        <w:rPr/>
        <w:t>号</w:t>
      </w:r>
      <w:r>
        <w:rPr/>
        <w:t>)</w:t>
      </w:r>
      <w:r>
        <w:rPr/>
        <w:t>等文件，按照省计生委的要求，全面启动了农村计划生育家庭小康工程。八是开展了出生婴儿性别比升高问题的专项治理工作。通过部门联动，齐抓共管，采取得力措施对出生的性别比升高问题进行专项治理，取得了显著的成效。九是计划生育干伍建设进一步加强。调整充实了县乡计划生育干伍，开展了“计划生育干部培训月”活动，在全县计生系统开展了“五个一”活动，即：读一本好书、写一篇信息文章、提一条合理化建议、帮一户独生子女家庭困难户、为基层办一件好事，收到了良好效果，深受社会好评。十是在全县</w:t>
      </w:r>
      <w:r>
        <w:rPr/>
        <w:t>25</w:t>
      </w:r>
      <w:r>
        <w:rPr/>
        <w:t>个计划生育工作基础较好的村开展了计划生育村民自治试点工作。</w:t>
      </w:r>
    </w:p>
    <w:p>
      <w:pPr>
        <w:pStyle w:val="Normal"/>
        <w:rPr/>
      </w:pPr>
      <w:r>
        <w:rPr/>
        <w:t>(</w:t>
      </w:r>
      <w:r>
        <w:rPr/>
        <w:t>四</w:t>
      </w:r>
      <w:r>
        <w:rPr/>
        <w:t>)</w:t>
      </w:r>
      <w:r>
        <w:rPr/>
        <w:t>自身建设。工作中，我时刻牢记全心全意为人民服务的宗旨，严格执行中央关于厉行节约、禁止奢侈浪费的八项规定，认真贯彻落实市委八届五次全会精神，求真务实，真抓实干，以身作则，率先垂范，要求另人做到的，自己首先做到，禁止别人做的，自己坚决不做，并经常告诫家属子女和身边工作人员，不能打着我的旗号谋私利，甚至干出违法违纪的事，力求做到“外无愧于人，内无愧于心”。</w:t>
      </w:r>
    </w:p>
    <w:p>
      <w:pPr>
        <w:pStyle w:val="Normal"/>
        <w:rPr/>
      </w:pPr>
      <w:r>
        <w:rPr/>
        <w:t>二、自身工作中存在的差距和不足</w:t>
      </w:r>
    </w:p>
    <w:p>
      <w:pPr>
        <w:pStyle w:val="Normal"/>
        <w:rPr/>
      </w:pPr>
      <w:r>
        <w:rPr/>
        <w:t>在总结工作成绩的同时，也深刻查找了自身工作中存在的问题和不足，通过认真分析，归纳整理，主要表现为以下几个方面：</w:t>
      </w:r>
    </w:p>
    <w:p>
      <w:pPr>
        <w:pStyle w:val="Normal"/>
        <w:rPr/>
      </w:pPr>
      <w:r>
        <w:rPr/>
        <w:t>(</w:t>
      </w:r>
      <w:r>
        <w:rPr/>
        <w:t>一</w:t>
      </w:r>
      <w:r>
        <w:rPr/>
        <w:t>)</w:t>
      </w:r>
      <w:r>
        <w:rPr/>
        <w:t>对干伍的思想政治建设工作还需要下大力气去抓。党的十六届四中全会着重提出了加强党的执政能力建设这一新的历史课题。我县的干伍现状与中央的要求还有不小的差距，在干伍中还不同程度地存在着学风不浓、玩风太盛、发展不力的现象，这些现象都有待于在下一步的工作中采取有效措施，认真加以解决。</w:t>
      </w:r>
    </w:p>
    <w:p>
      <w:pPr>
        <w:pStyle w:val="Normal"/>
        <w:rPr/>
      </w:pPr>
      <w:r>
        <w:rPr/>
        <w:t>(</w:t>
      </w:r>
      <w:r>
        <w:rPr/>
        <w:t>二</w:t>
      </w:r>
      <w:r>
        <w:rPr/>
        <w:t>)</w:t>
      </w:r>
      <w:r>
        <w:rPr/>
        <w:t>农村基层组织建设还需要进一步加强。个别村党支部和党员的作用弱化，还存在着软、散、瘫的“三类村”，我县农村基层组织建设的现状还不能完全适应新形势、新任务的要求，进一步加强农村基层组织建设的任务比较艰巨。</w:t>
      </w:r>
    </w:p>
    <w:p>
      <w:pPr>
        <w:pStyle w:val="Normal"/>
        <w:rPr/>
      </w:pPr>
      <w:r>
        <w:rPr/>
        <w:t>(</w:t>
      </w:r>
      <w:r>
        <w:rPr/>
        <w:t>三</w:t>
      </w:r>
      <w:r>
        <w:rPr/>
        <w:t>)</w:t>
      </w:r>
      <w:r>
        <w:rPr/>
        <w:t>老干部工作还有待于进一步完善。对合并、倒闭、破产、改制企业的离退休干部要进一步明确归宿，使离退休党员能正常参加组织生活。在老干部的医疗费保障方面也还存在不少的问题，这就要求我们要研究新形势，解决新问题。</w:t>
      </w:r>
    </w:p>
    <w:p>
      <w:pPr>
        <w:pStyle w:val="Normal"/>
        <w:rPr/>
      </w:pPr>
      <w:r>
        <w:rPr/>
        <w:t>(</w:t>
      </w:r>
      <w:r>
        <w:rPr/>
        <w:t>四</w:t>
      </w:r>
      <w:r>
        <w:rPr/>
        <w:t>)</w:t>
      </w:r>
      <w:r>
        <w:rPr/>
        <w:t>自身思想解放程度还不够高，执政为民的意识有待于进一步增强，廉洁自律工作也有待于进一步加强。在执行上级政策时，原则性和灵活性结合得还不够好，下基层检查工作时，听汇报多，有时碍于情面，有接受宴请现象。</w:t>
      </w:r>
    </w:p>
    <w:p>
      <w:pPr>
        <w:pStyle w:val="Normal"/>
        <w:widowControl/>
        <w:bidi w:val="0"/>
        <w:spacing w:before="180" w:after="180"/>
        <w:jc w:val="left"/>
        <w:rPr/>
      </w:pPr>
      <w:r>
        <w:rPr/>
        <w:t>针对以上工作和自身存在的问题，我将在认真开展批评和自我批评的基础上，以这次民主生活会为契机，认真研究制定整改措施，狠抓落实，把思想认识进一步统一到“三个代表”重要思想和市委八届五次全会精神上来，统一到加快发展、与时俱进、执政为民的要求上来，为我县经济社会全面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