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民警慰问信"/>
      <w:r>
        <w:rPr/>
        <w:t>离退休民警慰问信</w:t>
      </w:r>
      <w:bookmarkEnd w:id="0"/>
    </w:p>
    <w:p>
      <w:pPr>
        <w:pStyle w:val="Normal"/>
        <w:rPr/>
      </w:pPr>
      <w:r>
        <w:rPr/>
        <w:t>全盟公安机关民警、公安退休民警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一年辛勤耕耘，一年春华秋实。刚刚过去的</w:t>
      </w:r>
      <w:r>
        <w:rPr/>
        <w:t>2016</w:t>
      </w:r>
      <w:r>
        <w:rPr/>
        <w:t>年，在阿拉善公安发展史上写下厚重的一笔。砥砺奋进一年间，全盟公安机关广大民警、公安现役部队官兵在党的十八届五中、六中全会和自治区第十次党代会精神的指引下，在盟委、行署的正确领导下，在自治区公安厅党委的关心支持下，围绕中心，服务大局，在实干中不断迎接新挑战、抢抓新机遇、破解新难题，全盟公安工作呈现出良好局面和发展态势。</w:t>
      </w:r>
    </w:p>
    <w:p>
      <w:pPr>
        <w:pStyle w:val="Normal"/>
        <w:rPr/>
      </w:pPr>
      <w:r>
        <w:rPr/>
        <w:t>2016</w:t>
      </w:r>
      <w:r>
        <w:rPr/>
        <w:t>年，我们始终高扬“立警为公，执法为民”的主旋律，紧跟时代发展的步伐，紧贴公安工作赋予的使命任务，紧抓民警队伍的思想政治建设，秉持和发扬大漠情怀、胡杨意志、骆驼品格和航天精神，以干事、创业、奉献、拼博的满腔激情，真抓实干，苦练本领，在维护国家安全和政治稳定、反恐维稳、边境口岸地区管理、重大安保任务、打防管控、公共安全管理、公安改革和“四项建设”、队伍建设、规范执法、基层基础建设等方面都取得了骄人的成绩，多次受到上级党委、政府及自治区公安厅的高度赞扬和充分肯定，在</w:t>
      </w:r>
      <w:r>
        <w:rPr/>
        <w:t>2016</w:t>
      </w:r>
      <w:r>
        <w:rPr/>
        <w:t>年度民意调查中，我盟群众安全感和满意度再创新高。</w:t>
      </w:r>
    </w:p>
    <w:p>
      <w:pPr>
        <w:pStyle w:val="Normal"/>
        <w:rPr/>
      </w:pPr>
      <w:r>
        <w:rPr/>
        <w:t>这些成绩的取得是全体公安民警和公安现役部队官兵同心同德、共同拼搏的结果，更与长期以来默默奉献的公安家属密不可分。阿拉善公安工作取得的每一份成就，都饱含着大家的辛劳和汗水，取得的每一点进步，都凝聚着大家的智慧和心血。值此新年到来之际，我谨代表阿拉善盟公安局党委班子向一年来顽强拼搏、辛勤奋战的同志们致以最衷心的感谢和崇高的敬意</w:t>
      </w:r>
      <w:r>
        <w:rPr/>
        <w:t>!</w:t>
      </w:r>
      <w:r>
        <w:rPr/>
        <w:t>并通过你们向各位家属致以最亲切的问候和新年的祝贺</w:t>
      </w:r>
      <w:r>
        <w:rPr/>
        <w:t>!</w:t>
      </w:r>
      <w:r>
        <w:rPr/>
        <w:t>祝大家在新的一年里工作顺利、身体健康、万事顺意、阖家幸福</w:t>
      </w:r>
      <w:r>
        <w:rPr/>
        <w:t>!</w:t>
      </w:r>
    </w:p>
    <w:p>
      <w:pPr>
        <w:pStyle w:val="Normal"/>
        <w:rPr/>
      </w:pPr>
      <w:r>
        <w:rPr/>
        <w:t>风劲潮涌正当时，扬帆破浪启新程。崭新的</w:t>
      </w:r>
      <w:r>
        <w:rPr/>
        <w:t>2017</w:t>
      </w:r>
      <w:r>
        <w:rPr/>
        <w:t>年大事多、喜事多，我们将迎来自治区成立</w:t>
      </w:r>
      <w:r>
        <w:rPr/>
        <w:t>70</w:t>
      </w:r>
      <w:r>
        <w:rPr/>
        <w:t>周年庆典和党的，公安改革和“四项建设”将进入落地见效的关键时期，我们面临的形势依然严峻，肩负的任务依然繁重。让我们继续以更加振奋的精神、更加扎实的作风、更加努力的工作，敢于担当、不辱使命，在新的一年再接再厉、再创佳绩，共同为全盟政治社会安定、经济发展进步做出新的更大的贡献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