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推优演讲发言稿"/>
      <w:r>
        <w:rPr/>
        <w:t>关于推优演讲发言稿</w:t>
      </w:r>
      <w:bookmarkEnd w:id="0"/>
    </w:p>
    <w:p>
      <w:pPr>
        <w:pStyle w:val="Normal"/>
        <w:rPr/>
      </w:pPr>
      <w:r>
        <w:rPr/>
        <w:t>尊敬的老师亲爱的同学们，大家上午好</w:t>
      </w:r>
      <w:r>
        <w:rPr/>
        <w:t>!</w:t>
      </w:r>
      <w:r>
        <w:rPr/>
        <w:t>很高兴能够站在推优入党的讲台上进行发言。</w:t>
      </w:r>
    </w:p>
    <w:p>
      <w:pPr>
        <w:pStyle w:val="Normal"/>
        <w:rPr/>
      </w:pPr>
      <w:r>
        <w:rPr/>
        <w:t>在大一、大二过去的两年时间里，我一直在院里担任学生干部。在工作上，我一直秉承“为同学们服务，为同学们提供展现自我的舞台”为宗旨，以增强同学们的自信、丰富同学们的课余生活为目的，全心全意为同学们服务。正是因为一直坚持这种工作理念，才让我在担任学生干部期间取得如此大的进步。这是我成长最快的两年，也是我收获经验、收获成功的两年，这两年的收获将会为我以后的成长经历打下良好的基础。我的努力也得到了校、院领导老师和同学们的肯定。今年，我没有再担任学生干部，但我为同学们服务的心从来没有停止过，我愿意继续为大家为同学们服务。</w:t>
      </w:r>
    </w:p>
    <w:p>
      <w:pPr>
        <w:pStyle w:val="Normal"/>
        <w:rPr/>
      </w:pPr>
      <w:r>
        <w:rPr/>
        <w:t>在学习上，我勤奋、上进、努力、刻苦，拥有自己的学习方法，坚持自己的原则。我会继续努力，争取在这学年取得更好的成绩。</w:t>
      </w:r>
    </w:p>
    <w:p>
      <w:pPr>
        <w:pStyle w:val="Normal"/>
        <w:rPr/>
      </w:pPr>
      <w:r>
        <w:rPr/>
        <w:t>在生活上，充实、乐观、积极向上，与周围的人事物交流广泛，在今后的日子里，我要继续向这方面努力，让自己的大学生活更加精彩充实。</w:t>
      </w:r>
    </w:p>
    <w:p>
      <w:pPr>
        <w:pStyle w:val="Normal"/>
        <w:rPr/>
      </w:pPr>
      <w:r>
        <w:rPr/>
        <w:t>今天能够站在这里分享自己的经验和经历是我的荣幸。与此同时，我希望自己能够在思想上、组织上更上一层楼，积极向党组织靠拢，希望老师和同学们能够给我这次机会，我将会更加努力。谢谢大家</w:t>
      </w:r>
      <w:r>
        <w:rPr/>
        <w:t>!!</w:t>
      </w:r>
    </w:p>
    <w:p>
      <w:pPr>
        <w:pStyle w:val="Normal"/>
        <w:rPr/>
      </w:pPr>
      <w:r>
        <w:rPr/>
        <w:t>——————————</w:t>
      </w:r>
    </w:p>
    <w:p>
      <w:pPr>
        <w:pStyle w:val="Normal"/>
        <w:rPr/>
      </w:pPr>
      <w:r>
        <w:rPr/>
        <w:t>各位老师同学：</w:t>
      </w:r>
    </w:p>
    <w:p>
      <w:pPr>
        <w:pStyle w:val="Normal"/>
        <w:rPr/>
      </w:pPr>
      <w:r>
        <w:rPr/>
        <w:t>大家好</w:t>
      </w:r>
      <w:r>
        <w:rPr/>
        <w:t>!</w:t>
      </w:r>
      <w:r>
        <w:rPr/>
        <w:t>很高兴也荣幸有能站在这个台上争取成为一名预备党员的机会。下面我讲介绍一下我的基本情况。</w:t>
      </w:r>
    </w:p>
    <w:p>
      <w:pPr>
        <w:pStyle w:val="Normal"/>
        <w:rPr/>
      </w:pPr>
      <w:r>
        <w:rPr/>
        <w:t>在思想政治方面：进去大学以来，我积极向党组织靠拢，刚入学我便递交了入党申请书，并于大一下学期参加了当训班顺利结业。通过当训班的学习，我对党有了进一步的认识，从而坚定了马克思列宁主义，毛泽东思想，邓小平理论</w:t>
      </w:r>
      <w:r>
        <w:rPr/>
        <w:t>x</w:t>
      </w:r>
      <w:r>
        <w:rPr/>
        <w:t>重要思想的学习，同时让我树立了正确的人生观，价值观。党的宗旨是全心全意为人民服务，在众多为人民服务的岗位中，我最敬佩处在平凡岗位上做不平凡事的人。</w:t>
      </w:r>
    </w:p>
    <w:p>
      <w:pPr>
        <w:pStyle w:val="Normal"/>
        <w:rPr/>
      </w:pPr>
      <w:r>
        <w:rPr/>
        <w:t>在平时学习中，我一直严格要求自己，勤奋刻苦，踏实努力，通过扎实的学习，我连续两年获得专业二等奖学金。并顺利通过了英语四六级考试。并在今年被评为校三好学生</w:t>
      </w:r>
    </w:p>
    <w:p>
      <w:pPr>
        <w:pStyle w:val="Normal"/>
        <w:rPr/>
      </w:pPr>
      <w:r>
        <w:rPr/>
        <w:t>在生活上，我勤俭节约，乐观向上，通过大学两年的学习，使我了解到人际关系的重要性，也懂得了如何与老师同学和谐相处。有人说，真正优秀的人就是具备美好，和善，关爱他人之心的人。平时生活中我为人也比较和善并且乐于帮助身边的人。</w:t>
      </w:r>
    </w:p>
    <w:p>
      <w:pPr>
        <w:pStyle w:val="Normal"/>
        <w:rPr/>
      </w:pPr>
      <w:r>
        <w:rPr/>
        <w:t>在工作上，作为学习委员，虽然刚上任不到两个月，但我已意识到学习委员不仅仅只是手法作业本那么简单，他是沟通老师和同学之间的桥梁，更要努力使班上形成良好的学习环境和学习氛围。我不能说自己做得有多好，但是我敢说我用心在尽力做好。也很感谢班上的同学，首先是你们给我我这次为班级服务锻炼自我的机会，其次，这学期以来，看到班上以前那些不太喜欢来上课的同学都能按时到课，我真的很高兴，每次快上课时看到全班同学都到齐后我觉得我心中的石头算是落地了。也希望大家尤其是在越来越冷的冬天能够继续维持这种好的现象。有时尤其已经交代很多次的事情大家还是没有做好也会心烦，可能偶尔说话语气也会不太好，希望大家多多包涵，我也会在以后的日子中改进。</w:t>
      </w:r>
    </w:p>
    <w:p>
      <w:pPr>
        <w:pStyle w:val="Normal"/>
        <w:rPr/>
      </w:pPr>
      <w:r>
        <w:rPr/>
        <w:t>最后，我还想谈谈我的入党动机。我一直认为，人生二十年来。我们一直向社会不断的获取，党和国家为我们提供了众多资源和机会，作为一名青年大学生，我们有责任有义务为我们的党和人民贡献出我们的智慧和力量，并从中体验人生的价值。我用八个总结我的入党动机那就是：奉献青春，收获快乐</w:t>
      </w:r>
      <w:r>
        <w:rPr/>
        <w:t>!</w:t>
      </w:r>
    </w:p>
    <w:p>
      <w:pPr>
        <w:pStyle w:val="Normal"/>
        <w:widowControl/>
        <w:bidi w:val="0"/>
        <w:spacing w:before="180" w:after="180"/>
        <w:jc w:val="left"/>
        <w:rPr/>
      </w:pPr>
      <w:r>
        <w:rPr/>
        <w:t>最后有一句话我与大家共勉：无论我们现状如何，只要我们坚持不懈的努力，人生之路一定光明</w:t>
      </w:r>
      <w:r>
        <w:rPr/>
        <w:t>!</w:t>
      </w:r>
      <w:r>
        <w:rPr/>
        <w:t>也祝福大家的梦想都能实现</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