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工作心得体会作文精选"/>
      <w:r>
        <w:rPr/>
        <w:t>2023</w:t>
      </w:r>
      <w:r>
        <w:rPr/>
        <w:t>年企业工作心得体会作文精选</w:t>
      </w:r>
      <w:bookmarkEnd w:id="0"/>
    </w:p>
    <w:p>
      <w:pPr>
        <w:pStyle w:val="Normal"/>
        <w:rPr/>
      </w:pPr>
      <w:r>
        <w:rPr/>
        <w:t>xx</w:t>
      </w:r>
      <w:r>
        <w:rPr/>
        <w:t>在十八大报告中强调：加强社会建设，必须以保障和改善民生为重点。提高人民物质文化生活水平，是改革开放和社会主义现代化建设的根本目的。要多谋民生之利，多解民生之忧，解决好人民最关心最直接最现实的利益问题，努力让人民过上更好生活。这为我们进一步保障和改善民生指明了方向。</w:t>
      </w:r>
    </w:p>
    <w:p>
      <w:pPr>
        <w:pStyle w:val="Normal"/>
        <w:rPr/>
      </w:pPr>
      <w:r>
        <w:rPr/>
        <w:t>市总工会社会保障部作为负责研究和参与与职工利益相关的社会保障工作的部门，落实十八大报告要求，就是要在服务职工民生方面多下力气，多做工作。一是加强调研，源头参与。以基本养老、基本医疗、最低生活保障制度为重点，积极参与社会保险相关法律法规的制定和实施，促进社会保险制度覆盖全体职工，逐步提高保障水平。特别是以推动将各类困难企业、关闭破产企业职工及其退休人员纳入城镇职工医疗保险问题为重点，对已出台政策的落实情况进行跟踪调查，查找问题，推动政策尽早落实到位。二是继续协助党政实施扩大和稳定就业战略，努力完成工会促进就业工作目标。推进技能培训促就业行动，开展工会就业援助月活动，深入实施家政服务工程，开展困难职工家庭高校毕业生阳光就业行动。三是积极融入社会公共服务体系，实现工会帮扶工作可持续发展。通过走访慰问、扶贫济困、权益维护、精神关怀、强化服务等，对职工群众开展送温暖活动，努力推动和帮助解决面临的突出问题和困难。</w:t>
      </w:r>
    </w:p>
    <w:p>
      <w:pPr>
        <w:pStyle w:val="Normal"/>
        <w:widowControl/>
        <w:bidi w:val="0"/>
        <w:spacing w:before="180" w:after="180"/>
        <w:jc w:val="left"/>
        <w:rPr/>
      </w:pPr>
      <w:r>
        <w:rPr/>
        <w:t>要不断推动市、区</w:t>
      </w:r>
      <w:r>
        <w:rPr/>
        <w:t>(</w:t>
      </w:r>
      <w:r>
        <w:rPr/>
        <w:t>县</w:t>
      </w:r>
      <w:r>
        <w:rPr/>
        <w:t>)</w:t>
      </w:r>
      <w:r>
        <w:rPr/>
        <w:t>工会帮扶中心和企业帮扶工作实现有效衔接，加大工会帮扶工作对企业职工的有效覆盖和影响。深入开展以强化职工生活保障，促进劳动关系和谐为主题的职工生活保障杯竞赛活动，将其打造成面对面，心贴心，实打实服务职工在基层活动有益平台，充分发挥工会组织职能作用，为我市实施新战略、实现新跨越宏伟目标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