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银行营销方案"/>
      <w:r>
        <w:rPr/>
        <w:t>商业银行营销方案</w:t>
      </w:r>
      <w:bookmarkEnd w:id="0"/>
    </w:p>
    <w:p>
      <w:pPr>
        <w:pStyle w:val="Normal"/>
        <w:rPr/>
      </w:pPr>
      <w:r>
        <w:rPr/>
        <w:t>一</w:t>
      </w:r>
      <w:r>
        <w:rPr/>
        <w:t>.</w:t>
      </w:r>
      <w:r>
        <w:rPr/>
        <w:t>方案简介：</w:t>
      </w:r>
    </w:p>
    <w:p>
      <w:pPr>
        <w:pStyle w:val="Normal"/>
        <w:rPr/>
      </w:pPr>
      <w:r>
        <w:rPr/>
        <w:t>方案最终目标：通过为建行打造一支过硬的校园推广队伍实现建行电子银行产品的校园推广。</w:t>
      </w:r>
    </w:p>
    <w:p>
      <w:pPr>
        <w:pStyle w:val="Normal"/>
        <w:rPr/>
      </w:pPr>
      <w:r>
        <w:rPr/>
        <w:t>方案运营策略：线下校园团队</w:t>
      </w:r>
    </w:p>
    <w:p>
      <w:pPr>
        <w:pStyle w:val="Normal"/>
        <w:rPr/>
      </w:pPr>
      <w:r>
        <w:rPr/>
        <w:t>方案预期效果：电子银行产品销售量的上升及校园市场占有率提高</w:t>
      </w:r>
      <w:r>
        <w:rPr/>
        <w:t>+</w:t>
      </w:r>
      <w:r>
        <w:rPr/>
        <w:t>一只过硬的校园推广队伍的建立</w:t>
      </w:r>
      <w:r>
        <w:rPr/>
        <w:t>+</w:t>
      </w:r>
      <w:r>
        <w:rPr/>
        <w:t>校园市场的长期利益</w:t>
      </w:r>
    </w:p>
    <w:p>
      <w:pPr>
        <w:pStyle w:val="Normal"/>
        <w:rPr/>
      </w:pPr>
      <w:r>
        <w:rPr/>
        <w:t>二</w:t>
      </w:r>
      <w:r>
        <w:rPr/>
        <w:t>.</w:t>
      </w:r>
      <w:r>
        <w:rPr/>
        <w:t>方案设计</w:t>
      </w:r>
    </w:p>
    <w:p>
      <w:pPr>
        <w:pStyle w:val="Normal"/>
        <w:rPr/>
      </w:pPr>
      <w:r>
        <w:rPr/>
        <w:t>在这里，我们将以最简明的方式告诉您关于我们方案的各个环节，让您在阅读后对我们的方案能够有一个总体的了解，为您进一步的研读我们的方案提供一个清晰的思路。</w:t>
      </w:r>
    </w:p>
    <w:p>
      <w:pPr>
        <w:pStyle w:val="Normal"/>
        <w:rPr/>
      </w:pPr>
      <w:r>
        <w:rPr/>
        <w:t>1.</w:t>
      </w:r>
      <w:r>
        <w:rPr/>
        <w:t>方案的设计构思</w:t>
      </w:r>
    </w:p>
    <w:p>
      <w:pPr>
        <w:pStyle w:val="Normal"/>
        <w:rPr/>
      </w:pPr>
      <w:r>
        <w:rPr/>
        <w:t>从解决大学生实际问题的角度出发，设计一套能够解决具体问题的方案，从而为企业在大学生市场获取长远利益打下基础。</w:t>
      </w:r>
    </w:p>
    <w:p>
      <w:pPr>
        <w:pStyle w:val="Normal"/>
        <w:rPr/>
      </w:pPr>
      <w:r>
        <w:rPr/>
        <w:t>核心词解释</w:t>
      </w:r>
    </w:p>
    <w:p>
      <w:pPr>
        <w:pStyle w:val="Normal"/>
        <w:rPr/>
      </w:pPr>
      <w:r>
        <w:rPr/>
        <w:t>大学生实际问题：在大学城及城郊大学读书的大学生由于地理位置的原因面临着去银行办理业务不方便的现实以及往返途中安全难以得到保证的现状。</w:t>
      </w:r>
    </w:p>
    <w:p>
      <w:pPr>
        <w:pStyle w:val="Normal"/>
        <w:rPr/>
      </w:pPr>
      <w:r>
        <w:rPr/>
        <w:t>2.</w:t>
      </w:r>
      <w:r>
        <w:rPr/>
        <w:t>方案的实现思路</w:t>
      </w:r>
    </w:p>
    <w:p>
      <w:pPr>
        <w:pStyle w:val="Normal"/>
        <w:rPr/>
      </w:pPr>
      <w:r>
        <w:rPr/>
        <w:t>1..</w:t>
      </w:r>
      <w:r>
        <w:rPr/>
        <w:t>通过建行电子银行产品所具有的安全便捷的特性与大学生的实际问题进行对口，针对实际情况用我们设计的不同产品组合解决这一问题。</w:t>
      </w:r>
    </w:p>
    <w:p>
      <w:pPr>
        <w:pStyle w:val="Normal"/>
        <w:rPr/>
      </w:pPr>
      <w:r>
        <w:rPr/>
        <w:t>2..</w:t>
      </w:r>
      <w:r>
        <w:rPr/>
        <w:t>在推广过程中采取公益的营销方式，首先，创建校园推广团队并邀请在校大学生加入我们的推广队伍能够使我们因地制宜的进行营销活动，另一方面通过培养大学生实践能力为解决就业等方面的问题做出了努力，体现了这一方案的公益性，也为长期占有大学生市场打下了基础。</w:t>
      </w:r>
    </w:p>
    <w:p>
      <w:pPr>
        <w:pStyle w:val="Normal"/>
        <w:rPr/>
      </w:pPr>
      <w:r>
        <w:rPr/>
        <w:t>3..</w:t>
      </w:r>
      <w:r>
        <w:rPr/>
        <w:t>在做好产品推广的同时，要想长期的从某一市场获利，必须要让这一市场的顾客感觉到企业的社会责任，针对大学生市场而言，大学生对于公益和就业的关注程度远远高出其它任何一个群体，因此在合适的时机与相关公益机构和媒体进行合作举办一些围绕校园的公益活动，与前面提到的邀请大学生加入推广队伍这一体现建行解决大学生就业的决心的行动相配合，既能够在这一市场获得良好的口碑，为长期获利做出铺垫，又体现了建行高度的社会责任感，巩固了企业的品牌形象。</w:t>
      </w:r>
    </w:p>
    <w:p>
      <w:pPr>
        <w:pStyle w:val="Normal"/>
        <w:rPr/>
      </w:pPr>
      <w:r>
        <w:rPr/>
        <w:t>3.</w:t>
      </w:r>
      <w:r>
        <w:rPr/>
        <w:t>方案的具体设计</w:t>
      </w:r>
    </w:p>
    <w:p>
      <w:pPr>
        <w:pStyle w:val="Normal"/>
        <w:rPr/>
      </w:pPr>
      <w:r>
        <w:rPr/>
        <w:t>为了实现以上的构思，我们设计了一场名为“建行关爱行动”的营销活动，活动的主要目的是通过博客和大学生推广团队这两套策略，在大学生市场推广建设银行电子银行产品的同时体现企业的高度的社会责任感，为企业在这一市场的长期利益打下基础。</w:t>
      </w:r>
    </w:p>
    <w:p>
      <w:pPr>
        <w:pStyle w:val="Normal"/>
        <w:widowControl/>
        <w:bidi w:val="0"/>
        <w:spacing w:before="180" w:after="180"/>
        <w:jc w:val="left"/>
        <w:rPr/>
      </w:pPr>
      <w:r>
        <w:rPr/>
        <w:t>方案分为两个部分，第一部分名为“建行关爱行动”，第二部分名为“将关爱进行到底”，我们按照地理因素将大学生市场划分为大学城市场和老校区市场，在方案中，第一部分的设计主要是以解决大学生的实际问题为目标，在大学城市场推广建行的电子银行系列产品，方便大学生的生活，同时校园推广团队的招募为解决大学生就业难、实践能力欠缺的问题提供了思路，体现了建行产品对于大学生的关爱。第二部分在第一部分销售的基础之上通过与公益特性这一接口的对接，联系相关媒体及公益机构，通过我们的大学生团队围绕校园从事相关的公益活动，并进一步的对第一部分中校园团队所解决的社会问题加以巩固，从而强化建行电子银行产品及建行品牌本身的高度的社会责任感，在此基础之上继续产品在大学生市场上的纵向延伸，进入老校区市场并占领这一市场，最终获得全局的大学生市场，并为实现这一市场的长期利益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